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榻榻米游戏：军事演习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教学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练习匍匐前进的动作，发展幼儿的协调能力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游戏，提高幼儿的反应能力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游戏的快乐，增强参与游戏的积极性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教学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简单的地图示意图若干；口哨一个；奖状一张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教学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准备活动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口令训练：立正、向右看齐、向前看等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动作训练：匍匐前进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教师示范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幼儿练习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个别与集体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 xml:space="preserve">  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小游戏：我是一个小小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游戏规则：教师吹口哨，幼儿听见一下哨声，可以前进；听见两下哨声，马上停。中途有违规者，出局；反之，能顺利到达终点的为胜利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游戏：军事演习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哨兵和侦察员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讲解游戏规则：当哨兵回头看的时候，侦察员立即原地不动，否则出局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进行游戏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游戏第一遍：配班老师扮演哨兵，幼儿扮演侦察兵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游戏第二遍：第一次游戏中第一到达终点的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，扮演哨兵，一边观察情况，一边画地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游戏第三遍：请两名幼儿做哨兵，一边观察情况，一边画地图。（在侦察兵还没到达终点前，两幼儿完成地图，哨兵取胜；反之，侦察兵获胜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演习完毕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集合、点评。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颁发奖状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4:00Z</dcterms:modified>
  <cp:revision>2</cp:revision>
  <dc:subject/>
  <dc:title/>
</cp:coreProperties>
</file>