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《大班语言活动——龟兔赛跑》说课　　　　　　　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说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教材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事作为一种文学形式，充满童趣，幼儿及易接受并产生浓厚的兴趣。以故事为主要形式的教学活动，不仅能使幼儿增长知识和明白事理，而且还能发展幼儿的听说能力。故事《龟兔赛跑》用浅显的故事内容不仅能让幼儿明白知道做事情只要不骄傲、认真、努力、坚持到底，一定能成功的寓意。而且故事里的动物对话，会激发起幼儿学习艺术语言的欲望，符合幼儿的年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在听听、看看、议议、讲讲中熟悉，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学习用连贯、完整的语言，说出故事里的对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明白知道做事情只要不骄傲、认真、努力、坚持到底，一定能成功的寓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教材重点、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的重难点是：指导幼儿用连贯的语言，说出故事里的对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因为大班幼儿对故事的学习，已由喜欢听逐渐倾向想讲，但由于缺乏表达经验，在说故事中常是说了前句连不了后句，难以完整复述。所以，指导幼儿用连贯的语言，说出故事里的对话是教育中的重难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说教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充分运用多种教育手段来刺激幼儿的听说能力。主要采用直观法，练习法和游戏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要采用以上的方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因为直观法是根据幼儿思维特点决定的，幼儿期的思维特点是形象思维为主，所以出示动画片，能引起幼儿的兴趣及注意，能让幼儿更好的理解故事内容，同时为幼儿的口语表达做充分的准备。通过练习法，可以不断激发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的表达欲望，又根据大班幼儿虽以形象思维为主，但抽象逻辑思维正在发展的特点，采用对话的形式来发展幼儿的想象力和口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说学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以上教法，由浅入深，循序渐进，始终以听说能力贯穿始终，以次解决幼儿在学习用连贯的语言说出对话时，能举一反三，具有扩展语言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示范挂图一张；粘贴图片：兔子、乌龟若干；根据幼儿分组情况准备的龟图赛跑手工人手一份；乌龟、兔子、猴子等小动物的头饰道具；词卡；故事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说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本次活动的目标与内容，我分三大环节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环节：理解故事内容，发展想象力。分两个步骤进行，第一步骤：教师运用示范法，完整的讲述故事一遍，让幼儿初步了解故事内容，并发展幼儿的想象力。第二步骤：教师运用直观法，完整播放多媒体教学故事动画片，同时穿插直观性提问和探索性提问，以加深幼儿对故事内容的印象和帮助理解、记忆。这样幼儿能克服不良的只求听不求甚解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环节：学说故事里动物角色的对话。这一环节是解决重难点的关键，为突出重点，我将采用练习法，借助多媒体画面，逐一播放各种动物对话的画面，让幼儿看着画面学说对话。方式采用先说——再看——再说，层层递进，不断激发表达欲望。并在这一环节当中渗透思想品德教育，扩展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环节：配乐故事表演组：分角色几人一组看图合作准备故事情节，按照故事的发生发展顺序进行故事表演。本次活动后，我准备进行以下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故事录音带，头饰放入语言区供幼儿讲述和表演；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8:00Z</dcterms:modified>
  <cp:revision>2</cp:revision>
  <dc:subject/>
  <dc:title/>
</cp:coreProperties>
</file>