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活动目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引导幼儿了解孙悟空和奥特曼的特点，并知道他们都代表了人们对正义和力量的向往。．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通过辩论，培养幼儿良好的听说习惯，提高幼儿完整讲述，培养幼儿思维的敏捷性。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引导幼儿学习用“我认为……因为……所以”</w:t>
      </w:r>
      <w:r>
        <w:rPr>
          <w:rFonts w:ascii="Verdana" w:hAnsi="Verdana" w:cs="Verdana" w:eastAsia="Verdana"/>
          <w:color w:val="000000"/>
          <w:kern w:val="0"/>
          <w:sz w:val="18"/>
          <w:szCs w:val="18"/>
        </w:rPr>
        <w:t xml:space="preserve"> </w:t>
      </w:r>
      <w:r>
        <w:rPr>
          <w:rFonts w:ascii="Verdana" w:hAnsi="Verdana" w:cs="Arial"/>
          <w:color w:val="000000"/>
          <w:kern w:val="0"/>
          <w:sz w:val="18"/>
          <w:szCs w:val="18"/>
        </w:rPr>
        <w:t>“虽然……但是……我认为”的句式来讲述自己的观点。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4</w:t>
      </w:r>
      <w:r>
        <w:rPr>
          <w:rFonts w:ascii="Verdana" w:hAnsi="Verdana" w:cs="Arial"/>
          <w:color w:val="000000"/>
          <w:kern w:val="0"/>
          <w:sz w:val="18"/>
          <w:szCs w:val="18"/>
        </w:rPr>
        <w:t>、鼓励幼儿大胆地在众人面前表达个人见解，培养幼儿的自信心。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br/>
      </w:r>
      <w:r>
        <w:rPr>
          <w:rFonts w:ascii="Verdana" w:hAnsi="Verdana" w:cs="Arial"/>
          <w:color w:val="000000"/>
          <w:kern w:val="0"/>
          <w:sz w:val="18"/>
          <w:szCs w:val="18"/>
        </w:rPr>
        <w:t>活动准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孙悟空和奥特曼的照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小话筒</w:t>
      </w:r>
      <w:r>
        <w:rPr>
          <w:rFonts w:cs="Arial" w:ascii="Verdana" w:hAnsi="Verdana"/>
          <w:color w:val="000000"/>
          <w:kern w:val="0"/>
          <w:sz w:val="18"/>
          <w:szCs w:val="18"/>
        </w:rPr>
        <w:t>2</w:t>
      </w:r>
      <w:r>
        <w:rPr>
          <w:rFonts w:ascii="Verdana" w:hAnsi="Verdana" w:cs="Arial"/>
          <w:color w:val="000000"/>
          <w:kern w:val="0"/>
          <w:sz w:val="18"/>
          <w:szCs w:val="18"/>
        </w:rPr>
        <w:t>个，奖牌若干。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知识准备：幼儿已了解辩论的知识，并组织幼儿看浅显易懂的辩论赛。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br/>
      </w:r>
      <w:r>
        <w:rPr>
          <w:rFonts w:ascii="Verdana" w:hAnsi="Verdana" w:cs="Arial"/>
          <w:color w:val="000000"/>
          <w:kern w:val="0"/>
          <w:sz w:val="18"/>
          <w:szCs w:val="18"/>
        </w:rPr>
        <w:t>过程与指导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一、师生谈话，导入活动。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我们非常喜欢《西游记》里的孙悟空，他有很高的本领，非常厉害，是很多小朋友心目中最厉害的英雄。可是，同样有很多小朋友喜欢奥特曼，奥特曼同样有很高的本领，也是很多小朋友最崇拜的人。那么小朋友觉得是孙悟空厉害还是奥特曼厉害？请你们找一个同伴讨论一下。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幼儿讨论后，教师小结。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原来小朋友当中也有两种不同的看法，那今天我们就进行一次辩论赛，辩论的题目是《孙悟空和奥特曼谁厉害》。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二、向幼儿介绍辩论赛的规则。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教师组织幼儿自由选择自己的立场，正反两方队员、拉拉队分别为自己队喊口号打气。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一一辩论环节。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教师向幼儿介绍一一辩论的要求，要求幼儿学习用“我认为……因为……所以”的句式表达自己的观点，幼儿进行辩论，在辩论过程中教师给予简单的鼓励和评价。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驳论环节。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教师向幼儿介绍驳论的要求，要求一方幼儿用“我认为……因为……所以”的句式表达自己的观点，另一方用“虽然……但是……我认为”的句式进行反驳，幼儿进行对应驳论，教师在这个环节同样进行简单鼓励和评价。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自由辩论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对方的理由，你同意吗？（用鼓掌和举手来示意）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说说你们反对的理由。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三、请一个小朋友代表作总结呈词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１、孙悟空的本领。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２、奥特曼的本领。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四、教师小结。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孙悟空和奥特曼都有很高的本领，大家喜欢他们不仅是因为他们有那么高的本领，还因为他们都是代表正义的，他们的金箍棒和激光都是对付危害人类的妖怪和坏蛋，所以，大家要学习他们的正义，可不能用自己的拳头去对付自己班上的小朋友，对吗？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评选优秀辨手，给能大胆发言的幼儿给与鼓励。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五、活动延伸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生活中还有许多可以引发孩子争论的话题，如“男孩好还是女孩好”、“雨天好还是晴天好”、“巨人好还是矮人好”等等。都可以引导幼儿对此进行辩论，以发展幼儿的语言能力和思维能力。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br/>
      </w:r>
      <w:r>
        <w:rPr>
          <w:rFonts w:ascii="Verdana" w:hAnsi="Verdana" w:cs="Arial"/>
          <w:color w:val="000000"/>
          <w:kern w:val="0"/>
          <w:sz w:val="18"/>
          <w:szCs w:val="18"/>
        </w:rPr>
        <w:t>说课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一、活动来源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我们正在开展《梦幻西游》的主题活动，孩子们最喜欢的莫过于孙悟空了，孩子们非常向往孙悟空的七十二变，喜欢孙悟空的勇敢机智。在孩子们的心目中还有一个非常喜欢的英雄，就是动画片里的奥特曼，他们同样喜欢奥特曼的正义力量，喜欢奥特曼的各种武器。这天，我就在孩子们中间听到了这样的争论“孙悟空最厉害！他什么都会变！”“才不，奥特曼最厉害，他的动感光波能打败怪兽！”就着孩子们感兴趣的这个话题，针对大班幼儿喜欢辩论的特点，我设计开展了这个主题辩论会。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二、目标的设定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目标</w:t>
      </w:r>
      <w:r>
        <w:rPr>
          <w:rFonts w:cs="Arial" w:ascii="Verdana" w:hAnsi="Verdana"/>
          <w:color w:val="000000"/>
          <w:kern w:val="0"/>
          <w:sz w:val="18"/>
          <w:szCs w:val="18"/>
        </w:rPr>
        <w:t>1</w:t>
      </w:r>
      <w:r>
        <w:rPr>
          <w:rFonts w:ascii="Verdana" w:hAnsi="Verdana" w:cs="Arial"/>
          <w:color w:val="000000"/>
          <w:kern w:val="0"/>
          <w:sz w:val="18"/>
          <w:szCs w:val="18"/>
        </w:rPr>
        <w:t>，引导了解孙悟空和奥特曼的特点，并知道他们都代表了人们对正义和力量的向往。我们小朋友通过对《西游记》里的一个个故事知道孙悟空有各种各样的本领，但对这些本领还缺乏一个系统的认识和总结，同样，他们对奥特曼的本领的认识也停留在一个比较表面的阶段。因此，通过辩论，可以引导孩子们对这两个虚构的人物的本领有一个具体的认识，同时也让孩子通过列举这两个人物的本领来发展幼儿归类和比较的能力。对于幼儿对孙悟空和奥特曼的向往和崇拜，作为老师，应当引导他们正确认识他们其实都是代表了人们对正义和力量的向往，在生活中不能学他们暴力的一面，把自己的拳头对着同学和好朋友。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目标</w:t>
      </w:r>
      <w:r>
        <w:rPr>
          <w:rFonts w:cs="Arial" w:ascii="Verdana" w:hAnsi="Verdana"/>
          <w:color w:val="000000"/>
          <w:kern w:val="0"/>
          <w:sz w:val="18"/>
          <w:szCs w:val="18"/>
        </w:rPr>
        <w:t>2</w:t>
      </w:r>
      <w:r>
        <w:rPr>
          <w:rFonts w:ascii="Verdana" w:hAnsi="Verdana" w:cs="Arial"/>
          <w:color w:val="000000"/>
          <w:kern w:val="0"/>
          <w:sz w:val="18"/>
          <w:szCs w:val="18"/>
        </w:rPr>
        <w:t>，通过辩论，培养幼儿良好的听说习惯，提高幼儿完整讲述，培养幼儿思维的敏捷性。我们班的小朋友在“安静倾听别人发言”的方面表现比较困难，因此，我将用一系列的活动来引导幼儿养成良好的听说习惯，而这也是一个需要长期坚持培养的目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目标</w:t>
      </w:r>
      <w:r>
        <w:rPr>
          <w:rFonts w:cs="Arial" w:ascii="Verdana" w:hAnsi="Verdana"/>
          <w:color w:val="000000"/>
          <w:kern w:val="0"/>
          <w:sz w:val="18"/>
          <w:szCs w:val="18"/>
        </w:rPr>
        <w:t>3</w:t>
      </w:r>
      <w:r>
        <w:rPr>
          <w:rFonts w:ascii="Verdana" w:hAnsi="Verdana" w:cs="Arial"/>
          <w:color w:val="000000"/>
          <w:kern w:val="0"/>
          <w:sz w:val="18"/>
          <w:szCs w:val="18"/>
        </w:rPr>
        <w:t>，引导幼儿学习用“我认为……因为……所以”</w:t>
      </w:r>
      <w:r>
        <w:rPr>
          <w:rFonts w:ascii="Verdana" w:hAnsi="Verdana" w:cs="Verdana" w:eastAsia="Verdana"/>
          <w:color w:val="000000"/>
          <w:kern w:val="0"/>
          <w:sz w:val="18"/>
          <w:szCs w:val="18"/>
        </w:rPr>
        <w:t xml:space="preserve"> </w:t>
      </w:r>
      <w:r>
        <w:rPr>
          <w:rFonts w:ascii="Verdana" w:hAnsi="Verdana" w:cs="Arial"/>
          <w:color w:val="000000"/>
          <w:kern w:val="0"/>
          <w:sz w:val="18"/>
          <w:szCs w:val="18"/>
        </w:rPr>
        <w:t>“虽然……但是……我认为”的句式来讲述自己的观点。学习用这样的句子最重要的是有助于发展幼儿的逻辑思维能力。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目标</w:t>
      </w:r>
      <w:r>
        <w:rPr>
          <w:rFonts w:cs="Arial" w:ascii="Verdana" w:hAnsi="Verdana"/>
          <w:color w:val="000000"/>
          <w:kern w:val="0"/>
          <w:sz w:val="18"/>
          <w:szCs w:val="18"/>
        </w:rPr>
        <w:t>4</w:t>
      </w:r>
      <w:r>
        <w:rPr>
          <w:rFonts w:ascii="Verdana" w:hAnsi="Verdana" w:cs="Arial"/>
          <w:color w:val="000000"/>
          <w:kern w:val="0"/>
          <w:sz w:val="18"/>
          <w:szCs w:val="18"/>
        </w:rPr>
        <w:t>，鼓励幼儿大胆地在众人面前表达个人见解，培养幼儿的自信心。我想，通过这样的辩论会，幼儿获得了在众人面前表达个人观点的机会，对于他们的自信心将会有很大的提高。同时，我也考虑到如果孩子失败的话，将对他们进行正面的引导，鼓励他们敢于在众人面前表达自己的想法。届时将根据活动中幼儿的表现，给小朋友颁发“最佳辨手奖”和“最大进步奖”，用来鼓励幼儿进步。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三、活动准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孙悟空和奥特曼的照片。准备的照片用来给辩论的两方做标记。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小话筒是用来让幼儿发言的，为了纠正本班幼儿喜欢插话的习惯，我特地设计了这个内容，让幼儿知道话筒在谁的手里，就该谁发言，避免抢话现象的发生。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知识准备：幼儿已了解辩论的知识，并组织幼儿看浅显易懂的辩论赛。这一点是最重要的准备，辩论赛的具体过程，一一辩论环节，驳论环节，以及大家都能参加的自由辩论环节和最后的总结呈词。无不是按照辩论会的程序来开展的，这也有助于幼儿正确了解辩论会。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四、重点和难点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本次活动的重点是通过辩论，培养幼儿良好的听说习惯，提高幼儿完整讲述，培养幼儿思维的敏捷性。良好的语言听说习惯是一个孩子终身受益的好习惯，没有人会喜欢一个任意插嘴、没有礼貌的人。因此，会认真倾听别人的发言，然后再思考自己的回答，是这次活动学习的重点。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活动的难点在于引导幼儿学习用“我认为……因为……所以”的句式来讲述自己的观点。因为孩子们在生活中表达自己的观点是都是简单直接的，很少会运用这样有因果关系的句子来说话，因此势必会对他们的表达造成一定的困难，但是这样的训练也是必须的，因此我将在活动中进行重点强调，当孩子们这样说的时候，我会表扬他说的正确；如果孩子说的时候忘记或不会使用这样的句子，我会在复述时用上“我认为……因为……所以”的句子，用来引导幼儿学习。在辩论环节的时候，我也会强调幼儿使用“虽然……但是……我认为”的句式来讲述自己的观点。学习用这样的句子最重要的是有助于发展幼儿的逻辑思维能力。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五、活动延伸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这样的辩论会还可以在以后的活动中开展，主题有很多：如“男孩好还是女孩好”、“雨天好还是晴天好”、“巨人好还是矮人好”等等。都可以引导幼儿对此进行辩论，以发展幼儿的语言能力和逻辑思维能力。</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3:34:00Z</dcterms:modified>
  <cp:revision>2</cp:revision>
  <dc:subject/>
  <dc:title/>
</cp:coreProperties>
</file>