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拥有一个美丽的家园，是每个人的梦想，不管是成人还是孩子，都希望把自己的家园打扮得既实用又漂亮。《新房子周围》就是讲了小动物根据自己的喜好在自己的新房子周围进行了装修，小猴子通过参观别人的新房子，学习别人的长处，自己动手创造了一个美丽家园的故事。大班的幼儿在讲述的时候要求连贯流畅，能运用自己学过的词汇来丰富自己的讲述内容，能用恰当的语言表达自己的所见。《新房子周围》这个作品的内容贴近幼儿的生活，故事中动物之间的对话有重复，也有不同，适合大班上期的孩子创造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观察图片，理解画面的内容，并能有条理地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根据已有的生活经验，大胆地想象并创编故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懂得“只有吸取了别人的长处，才会更好”的道理，体会创造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反映故事内容的图片四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引出主题，激发兴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：小朋友你们喜欢听故事吗？今天这个故事就藏在这些图片中要请小朋友跟我一起来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（出示小猴及小猴的新房子）：小猴造了一幢新房子，四周还有很多空地。应该怎样来利用呢？小猴考虑了好几天，总也拿不定主意。小猴想：还是去参观一下别人的新房子吧，也许会想到好办法。小朋友，想不想跟小猴一起去参观一下别人的新房子呀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：观察图片，理解讲述画面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（出示图一）：小猴来到了谁的家？看到房子的周围有些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：小猴问：小兔，你为什么要在房子周围种满鲜花呀？小兔会怎么回答小猴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一起把这一幅图来讲一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（出示图二）：小猴走啊走啊，又来到了谁的家呀？为什么？（幼儿猜测，师出示小鹅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sz w:val="18"/>
          <w:szCs w:val="18"/>
        </w:rPr>
        <w:t>、教师：这是一条怎么样的小河？河水怎么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3</w:t>
      </w:r>
      <w:r>
        <w:rPr>
          <w:rFonts w:ascii="Verdana" w:hAnsi="Verdana" w:cs="Arial"/>
          <w:color w:val="000000"/>
          <w:sz w:val="18"/>
          <w:szCs w:val="18"/>
        </w:rPr>
        <w:t>、教师：小猴问：小白鹅，你为什么要在房子周围挖小河呀？小鹅又会怎么回答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4</w:t>
      </w:r>
      <w:r>
        <w:rPr>
          <w:rFonts w:ascii="Verdana" w:hAnsi="Verdana" w:cs="Arial"/>
          <w:color w:val="000000"/>
          <w:sz w:val="18"/>
          <w:szCs w:val="18"/>
        </w:rPr>
        <w:t>、教师扮演小猴，幼儿做小鹅，个别询问幼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（出示图三）：小猴又来到了谁的家？看到了什么？你从哪里看出来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sz w:val="18"/>
          <w:szCs w:val="18"/>
        </w:rPr>
        <w:t>、教师：它会怎么问？小狗又是怎么回答的？请你跟旁边的小朋友学一学，说一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3</w:t>
      </w:r>
      <w:r>
        <w:rPr>
          <w:rFonts w:ascii="Verdana" w:hAnsi="Verdana" w:cs="Arial"/>
          <w:color w:val="000000"/>
          <w:sz w:val="18"/>
          <w:szCs w:val="18"/>
        </w:rPr>
        <w:t>、幼儿自由交流，教师个别倾听指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4</w:t>
      </w:r>
      <w:r>
        <w:rPr>
          <w:rFonts w:ascii="Verdana" w:hAnsi="Verdana" w:cs="Arial"/>
          <w:color w:val="000000"/>
          <w:sz w:val="18"/>
          <w:szCs w:val="18"/>
        </w:rPr>
        <w:t>、个别幼儿到集体面前扮演角色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：展开想象，创编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：小猴回到自己的家，觉得小兔、小鹅、小狗的家都很漂亮？它会怎样来打扮自己的新房子呢？小朋友互相讨论一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讨论，教师倾听，并问问幼儿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个别幼儿回答：小猴会怎么打扮自己的新房子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教师（出示图四）到底小猴是怎么做的呢？我们一起来看一看（教师摆放小图片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教师：你觉得现在小猴的新房子漂亮吗？小猴是怎么会想到这么做的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教师：原来只有学习了别人的好的地方，吸取了别人的长处，自己才会变的更加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：完整讲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这个故事还没有名字呢？小朋友觉得应该叫什么名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幼一起看图完整讲述，对话部分由幼儿完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：延伸创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（出示小房子）：老师也有一幢新房子，应该怎么样来打扮呢？请小朋友帮帮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还有好的方法请小朋友在区域活动的时候去画一画，说一说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5:00Z</dcterms:modified>
  <cp:revision>2</cp:revision>
  <dc:subject/>
  <dc:title/>
</cp:coreProperties>
</file>