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良渚云华幼儿园本部教师：梁飞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来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大班孩子接触一些优美的文学作品，有助于提高审美情趣。在选择的过程中，我觉得这首散文诗的意境很美，里面小动物各种各样睡觉的习惯也非常吸引孩子，在引导幼儿静静的欣赏过程中能加强孩子倾听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能充分感受散文诗的宁静、恬美的意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理解散文诗的内容，了解某些动物睡觉的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发展想象力及语言表达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出示背景图：“夜静悄悄，风不吹，草不摇，妈妈唱起了摇篮曲，小宝宝怎么样了呢？现在就请小朋友闭上你的小眼睛，让我们一起欣赏一首散文诗《睡觉》。听一听你有什么感觉？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评析：</w:t>
      </w:r>
      <w:r>
        <w:rPr>
          <w:rFonts w:ascii="Verdana" w:hAnsi="Verdana" w:cs="Arial"/>
          <w:color w:val="000000"/>
          <w:kern w:val="0"/>
          <w:sz w:val="18"/>
          <w:szCs w:val="18"/>
        </w:rPr>
        <w:t>创设环境，让幼儿感受散文诗宁静、恬美的意境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背景的创设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背景音乐的提供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的投入引导。使幼儿对欣赏内容产生浓厚的兴趣：幽静的环境，闪烁的星星，弯弯的月亮，美丽的天空，配上优美的配乐散文诗……无一不将幼儿带入一个宁静、恬美的意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听配乐散文诗（第一遍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好，听了这首散文诗你有什么感觉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喜欢这首散文诗吗？那我们再来听一遍，请你仔细地听一听，诗里面有谁在睡觉？是怎么睡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再听配乐诗（第二遍），引导幼儿再次欣赏，加强幼儿对散文诗内容的理解。（运用多媒体课件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你听到谁睡着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那么它们是怎么睡觉的呢？”我们一起来学学它们睡觉的样子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动物们都安静地睡了，月儿和星星怎么样了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那淘气的风娃娃又是怎么睡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ascii="Verdana" w:hAnsi="Verdana" w:cs="Arial"/>
          <w:color w:val="000000"/>
          <w:kern w:val="0"/>
          <w:sz w:val="18"/>
          <w:szCs w:val="18"/>
        </w:rPr>
        <w:t>这么好听的散文诗，你们愿意再来听一遍吗？听一听，你最喜欢散文诗里的哪一句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评析：</w:t>
      </w:r>
      <w:r>
        <w:rPr>
          <w:rFonts w:ascii="Verdana" w:hAnsi="Verdana" w:cs="Arial"/>
          <w:color w:val="000000"/>
          <w:kern w:val="0"/>
          <w:sz w:val="18"/>
          <w:szCs w:val="18"/>
        </w:rPr>
        <w:t>运用多媒体课件，能同时呈现文字、动画、声音等，做到视听结合，以全方位的立体方式传输信息。这样不仅能调节活动气氛，创设学习情境，还能充分调动幼儿的各种感官，提高他们的学习兴趣，激发其求知欲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再听配乐散文诗（第三遍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你最喜欢这首散文诗里的哪一句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这首散文诗里的每一句都很好听，我们跟着录音机一起来念好吗（第四遍）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现在我们一起来遍念边学学小动物睡觉的样子。（第五遍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评析：</w:t>
      </w:r>
      <w:r>
        <w:rPr>
          <w:rFonts w:ascii="Verdana" w:hAnsi="Verdana" w:cs="Arial"/>
          <w:color w:val="000000"/>
          <w:kern w:val="0"/>
          <w:sz w:val="18"/>
          <w:szCs w:val="18"/>
        </w:rPr>
        <w:t>运用了游戏中学习的方法。在欣赏完第二遍散文诗后，我打破了“让幼儿静静地坐在那里听”的传统观念，为幼儿创设了轻松愉快，毫无压抑感的环境。通过肢体语言来了解掌握一些动词的含义，在感受散文诗的过程中，我通过让孩子学学小动物睡觉的样子来了解动词的含义，师生互动，动静结合，幼儿积极性很高，气氛活跃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在欣赏作品的基础上，发展幼儿的想象力，引导幼儿自由讲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，我们一起欣赏了这首散文诗，知道了很多小动物是怎样睡觉的，那么你还知道那些小动物，它们又是怎样睡觉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评析：</w:t>
      </w:r>
      <w:r>
        <w:rPr>
          <w:rFonts w:ascii="Verdana" w:hAnsi="Verdana" w:cs="Arial"/>
          <w:color w:val="000000"/>
          <w:kern w:val="0"/>
          <w:sz w:val="18"/>
          <w:szCs w:val="18"/>
        </w:rPr>
        <w:t>作为延伸活动，讲述小朋友知道的其它小动物睡觉的习惯，鼓励幼儿勇于探索讲述，进一步激发幼儿的求知欲，也为第二课时的创编散文诗作好铺垫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．结束部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知道得真多，还知道这么多小动物睡觉的样子，夜深了，散文诗里的小动物和你们知道的小动物都睡了，它们睡的真香啊，我们一起轻轻的离开这里，让它们在这里，做个美梦吧。记住了一定要轻轻的，别把它们吵醒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反思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 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整个教学活动中，我以肯定的目光，微笑的神态、赞许的语言，鼓励幼儿探索、表现。在理解动词蜷、睁、停的时候，师生互动，拉近了师生间的距离，使幼儿在平等、和谐的氛围中理解了动词的含义，真正成为学习的主人。幼儿知识积累很重要，活动前孩子对动物睡觉的习惯已有所了解，知道许多动物睡觉的习惯，因此在最后一个讲述环节中，幼儿能大胆讲述、表现，情绪及活动气氛达到高潮。这个环节也为幼儿在第二课时创编散文诗做下了铺垫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26:00Z</dcterms:modified>
  <cp:revision>2</cp:revision>
  <dc:subject/>
  <dc:title/>
</cp:coreProperties>
</file>