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第四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胡晶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、理解散文诗，感受诗歌优美的语言和意境。学习象声词沙沙沙、滴滴答、吱溜溜、叮叮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结合生活经验大胆想像、创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倾听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课件、沙锤、盒子、袋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猜猜想想，引出主题“雨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谜语“千条线、万条线，掉在地上看不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你喜欢雨吗？为什么喜欢？（下雨可以滋润大地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当小雨落在不同的地方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还会会发出不同的声音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欣赏诗歌，理解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欣赏诗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今天，老师带来一首好听的散文诗《听雨》，请你们跟我一起说说题目《听雨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散文诗的题目是什么？小雨刚才都发出怎样的声音？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再次欣赏诗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当小雨发出这些好听声音的时候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它都落在哪些地方呢？我们再来听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观看课件，理解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刚才小雨落在哪里？发出怎样的声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雨落在树叶上，发出沙沙沙的声音，它在和树叶干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雨落在伞顶上，发出滴滴答，它在伞顶上干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雨钻进花蕊，发出吱溜溜的声音。为什么会发出吱溜溜的声音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雨落在窗玻璃上，发出叮叮叮的声音。在和窗户干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完整欣赏，感受诗歌优美意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雨的声音多好听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让我们闭上眼睛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再来静静地“听雨”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朗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首散文诗美吗？现在我们用最美的声音一起来朗诵一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创编诗歌，大胆表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调皮的小雨除了落在树叶、伞顶、窗玻璃上，它还会落到哪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发出怎样的声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大胆创编，并在集体面前表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寻找生活中的小雨乐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沙锤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老师给小雨带来了一位朋友，（沙锤）。谁来学学这个声音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盒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听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! </w:t>
      </w:r>
      <w:r>
        <w:rPr>
          <w:rFonts w:ascii="Verdana" w:hAnsi="Verdana" w:cs="Arial"/>
          <w:color w:val="000000"/>
          <w:kern w:val="0"/>
          <w:sz w:val="18"/>
          <w:szCs w:val="18"/>
        </w:rPr>
        <w:t>谁来学学这个声音！好象小雨落在了哪里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尼龙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什么？它能发出怎样的声音呢？谁来试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结束——小雨音乐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其实，我们的生活中还有很多东西都可以当小乐器，发出像小雨一样的声音。现在就让我们一起去找找这些有趣的乐器！来开一场小雨音乐会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附：散文诗《听雨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下雨啦，下雨啦，闭上眼睛，静静地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沙沙沙，沙沙沙，小雨在和树叶玩耍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滴滴答，滴滴答，小雨在伞顶上翻跟斗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吱溜溜，吱溜溜，小雨钻到花蕊里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叮叮叮，叮叮叮，小雨在和窗玻璃打招呼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沙沙沙，滴滴答，吱溜溜，叮叮叮，小雨在唱一首多么有趣、多么动听的歌呀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9:00Z</dcterms:modified>
  <cp:revision>2</cp:revision>
  <dc:subject/>
  <dc:title/>
</cp:coreProperties>
</file>