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神话故事教案：动物为什么不说话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认真倾听，根据图片提示理解故事基本情节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根据故事情节开展合理想象，大胆积极地发表个人意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感受神话故事语言特点，喜欢神话故事中乐于助人的形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了解动物的各种叫声并知道八哥鸟会学简单人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故事图片、实物投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猜想引发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们，动物会说人话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知道的动物是怎么“说话”的？（幼儿学一学各种动物的叫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很久很久以前，动物们可是会说人话的，现在它们怎么都不说话了呢，这里有个古时候的神话故事，听完大家就会明白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完整欣赏故事，了解故事内容，掌握主要情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有感情地讲述故事，（图片实物投影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故事里讲了什么？动物们为什么不会说话了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自由小组交流后个别发表意见。（引导幼儿简单概括故事情节进行讲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利用提问，帮助幼儿深入理解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天神有个什么想法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你觉的天神有这样的想法，好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天神是怎么做的？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智水有什么用？哑水又有什么用？他们分别装在哪里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青蛙知道天神的秘密了告诉了谁？为什么它要这么做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这个人是个怎样的人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讨论：喜欢故事里的谁？不喜欢谁？说说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帮助幼儿从故事中的人物事件中明辨是非，增强正义感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集体借助投影提示完整讲述故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6:00Z</dcterms:modified>
  <cp:revision>2</cp:revision>
  <dc:subject/>
  <dc:title/>
</cp:coreProperties>
</file>