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说教材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教材分析：“鸟”是幼儿比较常见、喜爱的动物，它是我们人类的好朋友，它能保护森林，保护大自然，给大自然带来生机勃勃的同时与人类的生存也息息相关。保护鸟类，给鸟一个安全的家，不单单只是对小鸟的一种保护，从某种意义上来说是对人类自身的一种保护，对地球的一种保护。故事“举世无双”的建筑师，不仅以童话的色彩生动形象地阐述了四种鸟的不同筑巢方法。而且在主人公和鸟的对话中体现了人类和鸟之间友好，关爱的情感。《纲要》指出要使幼儿成为健康活泼、好奇探究、文明乐群、亲近自然、爱护环境、勇敢自信、有初步责任感的儿童。因此，以故事“举世无双的建筑师”为桥梁，让大班幼儿了解鸟的不同筑巢方法，激发幼儿探索，了解鸟的兴趣。同时培养幼儿对鸟类的爱护及大自然的热爱之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了解鸟的不同筑巢方法，激发幼儿探索鸟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培养幼儿对鸟类的爱护及大自然的热爱之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这样两条目标符合大班幼儿的年龄特点，又符合二期课改的理念，既有认知要求，又有情感激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重点：了解鸟的不同筑巢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难点：理解鸟使用的不同材料与鸟各自生活习性，特征的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由于这两个方面对幼儿生活经验比较远，鸟的筑巢方法和鸟的生活习性，特点有很大关系，但很隐蔽不容易发现。所以作为难点。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ascii="Verdana" w:hAnsi="Verdana" w:cs="Arial"/>
          <w:color w:val="000000"/>
          <w:sz w:val="18"/>
          <w:szCs w:val="18"/>
        </w:rPr>
        <w:t>二、说教法、说学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说教法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创设情景法：大班幼儿情感的稳定性和有意性逐渐增长。教师创设一定的情景画面，（鸟的叫声、关在笼子里的鸟、树林里准备筑巢的鸟的画面）激发幼儿幼儿对动物，鸟类的同情，从而产生对鸟类的关注，对鸟类的生活环境的思考。并为后面小鸟筑巢做好铺垫。引起幼儿对后面活动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动手操作法：大班幼儿随着年龄的增长，他们的思维已由直觉行动思维过渡到具体形象思维。他们喜欢听故事，喜欢动手操作。教师准备树枝、柳絮、有小树洞的树根、泥浆土。以及记录卡和笔。让孩子在了解这几种鸟的特点后通过摸摸、比比、做做等方法探索鸟的不同筑巢方法，并做记录。充分调动起幼儿学习的主动性和积极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符号记录法：大班幼儿表现表达的欲望与能力逐渐增强，教师要抓住时机利用任何机会引导幼儿用多种方法表达。符号记录也是幼儿的一种表达方法。教师让幼儿自己操作后记录。提高幼儿记录的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交流讨论法：操作以后的交流讨论，是幼儿对自己探索后的另外一种表达形式。在幼儿的交流讨论中教师通过观察、聆听了解幼儿的思维方法，经验积累的程度，适时适度地帮幼儿归纳、总结、提升。并推动活动朝更深层次发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阅读法：大班幼儿的年龄特点中指出：幼儿阅读兴趣明显提高，能较长时间地看书，对内容的理解能力较强。而且开始对文字感性趣。因此，请幼儿边翻阅图书边听老师讲故事，不但帮助幼儿养成良好的阅读方法和习惯，并从阅读的故事中寻找，验证自己的答案。这也是养成良好学习方法的一个方面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说学法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情景体验法：情景能给幼儿一个身临其境的感觉，更容易引发对已有经验的回忆，思维也就更活跃。使幼儿学习更主动，积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尝试法：幼儿学习特点是“玩中学”，“学中玩”。幼儿在操作中充分利用多种感官感知不同的材料。并进行分析比较找出材料与鸟之间比较隐蔽的因果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交流讨论法：这是幼儿的表达方法，在交流中使语言表达能力得到提高，思维，记忆力也得到锻炼。在围绕一个话题进行交流的过程中，幼儿的思维进行碰撞，对事物的理解也就更深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记录法：是一种浓缩的表达方法，不仅锻炼动手能力，而且想像力，概括能力，符号表达能力等，都有不同程度的提高。而且对幼儿以后的学习有很大的促进作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说教学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开始导入部分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猜一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sz w:val="18"/>
          <w:szCs w:val="18"/>
        </w:rPr>
        <w:t>老师放声音“叽叽喳喳……”问幼儿“听，谁在叫？”“你喜欢鸟吗？为什么？”当幼儿说鸟可以捉虫，鸟叫声很好听……时，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什么鸟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在大荧幕上出示四只被关在鸟笼里的鸟。让幼儿说说这些是什么鸟？有什么特别的地方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）鸟为什么叫不停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只笼子里的鸟为什么叫个不停？好像在说什么？那怎么办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）放飞小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鸟类是我们的朋友，把鸟关在笼子里，小鸟没有自由，没有温暖的家……，大屏幕上同时出现鸟儿从笼子里飞出去，自由啦！（幼儿拍手叫好！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部分老师充分利用视觉，听觉的效果，激发幼儿对鸟的感情。由喜爱——同情——帮助。从表面到行动，情感逐渐深化。其中也有对四种鸟特征的回忆，为后面的探索做好伏笔。也很自然地过渡到后面环节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探索操作部分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小鸟筑巢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鸟儿要给自己做个窝，它会用什么来做窝呢？（大屏幕上同时出现树林，河边，海边，小山上鸟儿准备筑巢的场景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操作纪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老师为幼儿准备了树枝，柳絮（用棉絮代替），泥浆，带洞的树桩等。请幼儿可以独自，也可以找好朋友合作，摸摸，比比，试试，想想四种鸟分别会用什么材料筑巢，并在旁边的纪录卡上做好纪录。这个环节是幼儿探索的部分，老师观察幼儿探索过程。适时地指导点拨，帮助幼儿探索材料与鸟之间比较隐蔽的因果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）交流讨论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鸟儿到底用什么筑巢呢？说说你的答案，为什么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探索的结果进行交流，各自说说理由，老师进行归纳，提升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）听赏故事寻找答案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刚才讨论的问题这本书中都有正确答案，老师出示图书“举世无双的建筑师”请幼儿边翻看，边听老师讲，找正确答案。这个环节也暗示幼儿要知道正确答案可以翻越书，书会告诉我们许多不知道的事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Arial"/>
          <w:color w:val="000000"/>
          <w:sz w:val="18"/>
          <w:szCs w:val="18"/>
        </w:rPr>
        <w:t>、拓展部分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除了这四种鸟世界上还有许多鸟，你知道还有哪些鸟呢？这些鸟会筑巢吗？它们又是用什么筑巢？怎样筑巢的呢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部分是引导幼儿继续关注探索鸟筑巢的兴趣，拓展幼儿更多有关鸟的认知。老师可以把更多的材料投放在区域中，让幼儿继续探索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5:00Z</dcterms:modified>
  <cp:revision>2</cp:revision>
  <dc:subject/>
  <dc:title/>
</cp:coreProperties>
</file>