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教学要求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能根据故事的开头和结尾大胆想象，编出故事的主要情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能用较清楚．连贯的语句大胆发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懂得关心别人是一件快乐的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．教学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故事图片一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录音磁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．教学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.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故事导入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美丽的小树林里，住着许多可爱的小动物。你们看，这是谁的家？（小兔的家）今天是兔妈妈的生日，邀请了许多朋友到家里来做客。她对小兔说：‘孩子，帮妈妈去买生日蛋糕，好吗？’小兔子高兴地说：‘好的。’说着，拿过钱飞快地跑出了家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会儿，兔妈妈请的客人都到齐了，大家一块等着小兔回家。可是大家左等右等，还是没见小兔回来。呀，小兔在路上会发生什么事呢？兔妈妈可着急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讨论、构思故事的中间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小朋友帮兔妈妈想一想，小兔在路上发生什么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示：想一想，小兔在路上会遇到谁？发生什么事？（可能是危险的事，也可能是有趣的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兔是怎么做的？（谁帮助了小兔子或小兔子帮助了谁？……）幼儿讨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讲述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四个人为一组进行讲述，在小组讲的基础上推一名代表进行在集体面前的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教师讲述故事部分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 “</w:t>
      </w:r>
      <w:r>
        <w:rPr>
          <w:rFonts w:ascii="Verdana" w:hAnsi="Verdana" w:cs="Arial"/>
          <w:color w:val="000000"/>
          <w:sz w:val="18"/>
          <w:szCs w:val="18"/>
        </w:rPr>
        <w:t>刚才，小朋友帮兔妈妈想出了许多小兔在路上发生的事情，过了很久，小兔子终于拎着蛋糕气川吁吁地回家了。兔妈妈又生气又心疼地问：“你到哪儿去了？为什么那么晚才回来？”小兔子难为情地低下了头，你们想知道小兔在路上到底发生了什么事？我们听小兔自己是怎么说的。”听录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对幼儿进行情感教育。“兔妈妈听了小兔子的话，她会责怪小兔子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兔妈妈和客人都夸奖小兔子能为别人着想，是个好孩子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请幼儿给故事取题目。简单评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3:00Z</dcterms:modified>
  <cp:revision>3</cp:revision>
  <dc:subject/>
  <dc:title/>
</cp:coreProperties>
</file>