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新桥艳洁幼儿园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倪芬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幼儿园有个安全教育周的活动，让我准备关于安全教育的课，我选了一节《怎样走斑马线》，从这节活动中发现孩子们对城市的马路很感兴趣，有不少孩子很自豪地向我介绍斑马线，讲红绿灯的重要性，有的小朋友就告诉我：老师，我爸爸过马路时闯红灯了！语言表达特别流畅，由此我抓住孩子们的这一兴奋点，让他们来观察城市中的建筑、设施等，以此提高幼儿的口语表达能力。但孩子们对于“城市”的概念还是比较模糊的，怎样让孩子更好的积累城市的经验，我就想到了“野猫的城市”这个故事，《野猫的城市》是一个非常富有童趣的童话故事，故事中的野猫有点自以为是，它向森林的动物介绍城市的三个特征：城市里有斑马线、城市里有地图，城市里有高楼大厦，但因为它用了不清楚、不正确的比喻来形容城市，所以让动物们对城市产生了误解，以为城市是一个很疼、很痒、很重的地方。同时大班幼儿的认识水平在不断提高，具体形象思维占优势，并且具有一定的倾听和语言表达能力，他们对童话故事比较感兴趣。所以可以通过故事教学让孩子更好地认识我们的城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感知野猫的性格特征和富有童趣的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发现以及纠正故事中野猫所犯的错误，训练幼儿逆向思维和判断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进对我们的城市的认识和喜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词汇：问长问短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我们的城市有一定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《野猫的城市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：野猫、斑马、小鹿、花奶牛、大河马；磁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句字卡片：城市是一个很疼的地方；城市是一个很痒的地方；城市是一个很重的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重点：引导幼儿熟悉、理解故事内容，从而发现故事中野猫犯的错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难点：启发幼儿纠正故事中的错误，训练幼儿逆向思维和判断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兴趣导入，引出活动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导语：小朋友你们见过猫吗？（见过）老师这里也有一只猫。我们用掌声把它请出来好吗？问候。大家好！我可不是一只普通的猫，是一只生活在城里的野猫，是一只会说话的野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出示图片，引导幼儿观察图片并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出示图片一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渡语：你们瞧图片上有谁？它们在干什么呀！小动物们都会问野猫什么问题呢？（个别动物提问，河马问什么问题呢？）动物们围着野猫问长问短，问城市哪里有好玩的，哪里有好吃的。有谁能告诉我“问长问短”是什么意思？（就是问这问那，表示对城市的好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）野猫可得意了，晃着脑袋，东瞧瞧西看看，然后皱着眉头说：“城市太大了，我们怎能用嘴巴讲的清楚呢？让我来比划给你们看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出示图二提问：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语：你们瞧野猫会用什么东西来比划城市？（斑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看野猫会用斑马来比划城市的什么呢？（斑马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它会怎样去比划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们从它身上踩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动物从斑马身上走过去，那斑马会有什么感觉呢？斑马会怎么说呢？（出示文字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出示图片三提问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语：野猫拍了拍脑袋说：城市是一个很大的地方，那它又会用什么来比划城市呢？那我们来瞧一瞧，（出示图片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有谁呀？那花奶牛身上的图案像什么呢？（图片、地图）野猫在花奶牛身上画来画去，奶牛的感觉是什么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痒，出示文字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请幼儿互相指一下身体的部位，来感觉一下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出示图片四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语：野猫想了想说，城市还有一个特别的地方，是哪里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出示图片四）野猫让小动物们在干什么呢？（动物们叠起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动物们这样叠起来像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高楼大厦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河马现在是什么表情？（脸红红的，眼睛睁得大大的）那它有什么感觉呢？（出示字卡）小朋友们故事听到这里了，觉得这只野猫是一只怎样的猫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引导幼儿共同小结：故事中的野猫有点自以为是，用了自己以为很正确的比喻，来比划城市，因为它讲述比喻得不清楚，所以让森林里的动物觉得城市是一个很疼、很痒、很重的地方，动物们都不喜欢野猫的城市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完整欣赏故事一遍，进一步熟悉故事的内容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的城市真的是一个很疼、很痒、很重的地方吗？（不是）那野猫是怎样完整地介绍它的城市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野猫比划的城市恰当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其实我们的城市是一个很美很美的地方，是一个先进的城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拓展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城里来了一辆汽车，从车上下来许多小朋友，假如是你从那辆汽车上下来，你会怎样介绍我们的城市？（出示课件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城市是旅游城市，是一个经济发达的城市，希望小朋友们都用恰当的比喻向别人介绍我们的城市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3:00Z</dcterms:modified>
  <cp:revision>2</cp:revision>
  <dc:subject/>
  <dc:title/>
</cp:coreProperties>
</file>