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语言《云彩和风儿》（散文诗）活动设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各种活动帮助幼儿理解秋季的风儿使云彩千变万化，感受散文诗的语言美和意境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讲述、表现云彩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想像力和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带幼儿到户外观察云彩的变化，并鼓励幼儿大胆想像云朵什么，一会儿变成了什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集各种云彩图片、照片，并布置成“云彩世界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散文诗内容一致的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件画面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：天空及风吹动云彩的动画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件画面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艘竖起桅杆，扬起风帆的小船在飘动，并慢慢地飘到远处看不见的动画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件画面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头躬起身子、张开大口吼叫的大狮子；被吓得到处逃散的差羊群的动画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件画面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个头戴金帽子身穿白围嘴儿、跑来跑去的胖娃娃的动画画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幼儿准备蓝色的纸和白颜料；棉花；画纸及画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优美的音乐磁带一盒，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一：幼儿随音乐自由创编动作进“云彩世界”参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生动的语言，激发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谈话：师：小朋友们，今天，老师要带你们到一个好玩有趣的“云彩世界”去玩，到了那里，如果你们多看、多想、多说，你们变得聪明、历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随优美的音乐自由创编动作进“云彩世界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想：玩是幼儿的天性。当幼儿听到诱导语言中“到好玩的‘云彩世界’去玩”时，幼儿就兴奋了；让幼儿随音乐自由创编动作进场，给幼儿自由自主，都能激发幼儿参与活动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参观“云彩世界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观察、交流图片中、相片中的云彩像什么？云彩有趣吗？为什么有趣？教师个别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想：这个环节，主要是想让幼儿通过幼儿与幼儿、幼儿与教师的多种互动形式及教师个别指导，进行自主学习，并提供多交流的机会。同时培养幼儿的观察力、想象力、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探索使云彩变化的秘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问题：为什么云彩会变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看课件画面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是谁使云彩会变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想：让幼儿通过自己的观察、思考、教师的启发，探索出使云彩变化的是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帮助幼儿欣赏、理解散文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声情并茂地朗诵散文诗，让幼儿初步感受散文的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天上的云彩这么有趣，天上的风儿这么能干，今天，老师给你们带来一首《云彩和风儿》的散文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8:00Z</dcterms:modified>
  <cp:revision>2</cp:revision>
  <dc:subject/>
  <dc:title/>
</cp:coreProperties>
</file>