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积极参与活动，理解诗歌所展现的想象境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幼儿操作和创造的实践中，发展他们的想象力和动手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幼儿感知诗歌运用想象手法的基础上，学习用语言表达自己的想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小不一的鞋子数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画纸、水彩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体验理解诗歌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猜谜引出主题——鞋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只小船放床边，一左一右不分离，明日宝宝早早起，撑着小船做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大小不一的鞋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这些鞋子分别有谁可以穿？（幼儿通过观察回答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随着人的长大，我们的脚也会变大。所以，我们从小到大要买很多大小不一的鞋子来穿。那么，有没有一双能让人从小穿到大的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鞋子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诗歌《会长大的鞋子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欣赏诗歌，初步感知诗歌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听到诗歌里说了些什么？要求幼儿用诗歌里的语言回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再次欣赏诗歌，进一步理解诗歌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诗歌中的小朋友想发明一双什么样的鞋子？请你说一说他怎么会想到要发明这样的鞋子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学习朗诵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创作仿编诗歌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以“我想发明的……”为题，引导幼儿将作品经验与个人经验结合起来进行绘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组织幼儿谈谈“我的发明创造”，引导幼儿根据自己的画来仿编诗歌，培养幼儿的表达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的小发明是什么？它有什么特别的地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延伸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开展一次幼儿诗歌创作展览。教师帮助幼儿在画的旁边写上自己创编的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会长大的鞋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想发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双穿不坏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会长大的鞋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脚长大了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鞋子也跟着一起长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等我长成一个大人的时候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鞋也长成了一双漂亮的大鞋了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2:00Z</dcterms:modified>
  <cp:revision>2</cp:revision>
  <dc:subject/>
  <dc:title/>
</cp:coreProperties>
</file>