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听新闻和编播新闻的活动培养幼儿的听说兴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用语言和绘画表达自己的生活经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让幼儿学会关心周围发生的事情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已具备一定的听、说新闻的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投影仪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演示用的新闻图片，幼儿创编新闻用的大纸和画笔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一、讲解、讨论新闻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看，老师带来了什么？（“电视机”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今天“电视机”要给我们放一段电视，你们想看吗？（想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（打开“电视”）“电视”里正在播放什么节目？（新闻报道）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现在就让我们一起来仔细看、仔细听，新闻里讲了些什么。（教师借助新闻图片，在投影仪上播放新闻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刚才“电视”里播放了几条新闻？告诉了我们哪几件事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：电视里播放了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条新闻。第一条是海门发生了火灾；第二条是动物园的一头狮子逃出了笼子；第三条是张家口发生了大地震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刚才小朋友听得很认真，把新闻的主要内容都记住了。现在请你们再看一遍，这一次要仔细听清楚新闻里的详细报道。比如，海门昨天发生了多少起火灾，消防队员在干什么；动物园的狮子现在在哪里；张家口发生大地震后，海门市市长要求我们大家做一件什么事。（教师再播放一遍新闻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昨天，海门发生了多少起火灾？（一起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火灾会造成什么样的损失呢？（房子会被烧掉，许多人没有房子住；会有许多人死亡；钱被烧光了；家具、电器也会被烧掉的等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是洋撒，火灾对人民的生命财产会造成很大的危害，幸亏消防队员及时赶到把大火扑灭了。刚才新闻了讲消防队员把火扑灭后要赶紧做一件什么事？（调查火灾原因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是呀，只有调查出火灾原因，才能吸取教训防止火灾再次发生。第二条新闻说狮子现在在哪里？（一个山洞里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：它躲在山洞里行不行？为什么？（不行，狮子饿了会出来吃人的；这样的话，游客就看不到威武的狮子了；狮子还会抓伤过路人等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对了，所以新闻了要求大家做什么事呢？（想办法抓住这头狮子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新闻里还报道了一件大事，是——（张家口发生地震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现在哪儿的人们在生活上遇到了那些困难？（停电、停水；房屋倒塌无家可归；学生不能上学等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他们还会遇到那些困难？（没有衣服穿，没有东西吃，没有水喝等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张家口人民生活那么困难，所以市长要求我们——（想办法帮助他们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你们说这几条新闻重要吗？（重要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所以电视台要在以后的节目里对这些事件作“追踪报道”。要追踪报道火灾发生的原因，追踪报道——（怎样抓住狮子；用什么办法帮助张家口人民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你们想不想当一回小记者呢？（想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今天就请你们来制作这些“追踪报道”。老师已经为你们准备好了图画纸。愿意去调查火灾原因的，就把你调查到的原因话出来；愿意去捕捉狮子的，就把你想出来的好办法话出来；愿意帮助张家口人民的，也把你的想法画出来。等画完之后，就到前面的“电视机”里来播放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小记者们，准备好了吗？我们现在开始工作吧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二、幼儿制作“追踪报道”、教师巡回指导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三、幼儿报道新闻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刚才小记者都很动脑筋，制作了重要的、许多人都在关心的新闻报道，现在请小记者上来报道。（每个新闻请</w:t>
      </w:r>
      <w:r>
        <w:rPr>
          <w:rFonts w:cs="Arial" w:ascii="Verdana" w:hAnsi="Verdana"/>
          <w:color w:val="000000"/>
          <w:kern w:val="0"/>
          <w:sz w:val="18"/>
          <w:szCs w:val="18"/>
        </w:rPr>
        <w:t>2-3</w:t>
      </w:r>
      <w:r>
        <w:rPr>
          <w:rFonts w:ascii="Verdana" w:hAnsi="Verdana" w:cs="Arial"/>
          <w:color w:val="000000"/>
          <w:kern w:val="0"/>
          <w:sz w:val="18"/>
          <w:szCs w:val="18"/>
        </w:rPr>
        <w:t>个幼儿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延伸活动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让幼儿在活动区继续播放自己制作的“追踪报道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将平时在电视机里看到的新闻讲给大家听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3:58:00Z</dcterms:modified>
  <cp:revision>2</cp:revision>
  <dc:subject/>
  <dc:title/>
</cp:coreProperties>
</file>