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山东省泰安市宁阳县宁阳镇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尹中文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说设计意图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游戏是幼儿活动的主要形式，模仿是幼儿的天性。幼儿天生就喜欢各种小动物，渴望与它们亲近、游戏。我正是根据幼儿的身心发展特点和大班幼儿的年龄特征，确定了本次活动。幼儿在妙趣横生的游戏中，了解猴子爱模仿的特点，发展幼儿表演能力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说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活动目标是活动的起点和归宿，对活动起指导作用。根据大年龄特征及本班实际情况，我将目标定为以下三点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感受故事中猴子、老爷爷滑稽动作及表情，并能够大胆用语言表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能表演故事中夸张、幽默的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学会遇事要多动脑筋，多想办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说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为使活动呈现趣味性、综合性、活动性，寓教育与游戏之中，我做了如下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《猴子学样》的课件、挂图，《猴耍》《猴子学样》的音乐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故事表演用的道具：四棵大树，扁担四根，草帽、猴子面具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说教学流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音乐导入激发幼儿兴趣——教师讲述故事——看课件完整欣赏故事——看挂图讲述并表演故事——教师与幼儿完整表演故事——幼儿分组表演故事——活动结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我一开始用音乐《猴耍》导入，让幼儿重点模仿猴子的一些滑稽表情动作引起幼儿兴趣；教师采用故事中断法，给幼儿思考的空间并重点让幼儿知道遇事要多动脑筋、多想办法；之后让幼儿完整欣赏故事，重点引导幼儿感受故事中猴子、老爷爷的滑稽动作及表情；接下来教师逐幅出示挂图，重点让幼儿作为活动的主体大胆用语言表达故事，并开始尝试表演；教师简短小结后与幼儿共同表演，提升幼儿表演的欲望；幼儿分组表演，人人参与活动；幼儿表演结束后，教师建议将此节目定为六一节目之一进行排练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说活动延伸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我将在班内表演区投放道具进行表演，作为活动延伸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对于本次活动，我简单说以上几点，当然整个活动下来，肯定还有很多不足之处，请各位领导及老师多提宝贵意见，谢谢大家！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方案：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目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感受故事中猴子、老爷爷滑稽动作及表情，并能够大胆用语言表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能表演故事中夸张、幽默的动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学会遇事要多动脑筋，多想办法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准备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《猴子学样》的课件、挂图，《猴耍》《猴子学样》的音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故事表演用的道具：四棵大树，扁担四根，草帽、猴子面具若干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重难点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重点：能感受故事中猴子、老爷爷滑稽动作及表情，并能够大胆用语言表达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难点：能表演故事中夸张、幽默的动作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过程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用“猴耍”音乐导入活动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教师采用故事中段法讲故事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第一次中断提问：“故事中都有谁？猴子又惹什么事了？老爷爷的帽子被抢走了，你们猜他会怎么办？”激发幼儿对故事的兴趣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第二次中断提问：“老爷爷要回帽子了吗？他是怎么要的？猴子是什么反应？你能帮老爷爷想个办法吗？”重点引导幼儿遇事要多动脑筋，多想办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观看课件：故事“猴子学样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重点让幼儿感受故事中猴子、老爷爷滑稽动作及表情，并请幼儿大胆表现，学一学猴子、老爷爷的滑稽动作及表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逐幅出示挂图，重点让幼儿大胆用语言表述，并表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教师小结幼儿表现，并与部分幼儿合作表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幼儿之间合作表演故事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自由结伴分为四组，教师讲述故事，请幼儿表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教师总结，并建议将此节目定为六一节目之一进行排练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【活动延伸】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在表演区投放道具，继续进行“猴子学样”的表演。</w:t>
      </w:r>
    </w:p>
    <w:p>
      <w:pPr>
        <w:pStyle w:val="Style15"/>
        <w:spacing w:lineRule="auto" w:line="336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432308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432308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14:00Z</dcterms:modified>
  <cp:revision>2</cp:revision>
  <dc:subject/>
  <dc:title/>
</cp:coreProperties>
</file>