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猜猜、想想“画谜”，激发幼儿听话与说话的兴趣。培养幼儿用完整的语句较连贯地讲述“画谜”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观察力和想象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高个别幼儿寻求新经验的好奇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画谜四幅，小画谜人手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用“猜谜语”的方式，想幼儿介绍“小客人”，引起幼儿猜画谜的愿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朗诵谜语：“没有手来没有脚，背着圆房慢慢走，要是有谁碰了它，赶紧躲进房里头。”请幼儿猜猜这位“小客人”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猜出谜底——蜗牛，教师出示蜗牛的纸偶，并套在手上。师：刚才小朋友是听着老师念谜语猜出谜底的，今天“小蜗牛”要我们看着图画猜谜，也就是“猜画谜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出示第一幅“画谜”，引导幼儿仔细观察，并猜猜讲讲画谜的内容和特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：这张图你们见过吗？图上有什么？小鸡、鱼、电视机都是用哪些图形画成的？为什么这张图要叫“画谜”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鼓励幼儿找一找，数一数个图象重叠并涂有颜色的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出示第二幅“画谜”，启发幼儿快速地猜猜讲讲画谜内容，并自选画谜中的某一图象说句短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让 幼儿猜猜讲讲画上有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启发幼儿自选一样喜爱的东西。并运用学会的形容词、量词说句短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出示第三幅“画谜”，鼓励幼儿用其中两个或三个东西的名称，串成一句有趣的句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“这张画谜中有许多有趣的东西，把其中两样或三样东西的名称组合起来，可串成一句有趣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仔细观察画谜后，讲述自己串成的短句，教师注意帮助个别幼儿克服口语中突出的语病，指导幼儿用完整的句子连贯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幼儿自己观察第四幅“画谜”，进一步提高幼儿猜猜讲讲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每一位幼儿看小画谜，看看、讲讲图中有什么，并把其中的一些东西组合起来，编成一个有趣的故事，讲给同伴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一位幼儿到集体面前讲述自己编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猜画谜，真有趣，样样东西叠一起，小朋友，看仔细，会猜会讲真聪明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1:00Z</dcterms:modified>
  <cp:revision>2</cp:revision>
  <dc:subject/>
  <dc:title/>
</cp:coreProperties>
</file>