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在幼儿一日活动中，经常看到幼儿弯下身子从跨下向后看，追求新奇，表现出一种颠倒过来看世界的心态。利用幼儿的这种天性，我选择了《颠倒世界》这一课题，意在通过创设颠倒情景，使幼儿以颠倒的方式来重组自己的知觉经验，自然而然地“比较”颠倒前后的知觉映象。“比较”是一种重要的思维方式，引发幼儿产生“比较对照”的兴趣是这个活动的目的所在。这种“比较”不是教师牵引下的刻意训练，而是充满趣味的，在学习情境中自然地积极进行着的。因此，对幼儿表现出的滑稽有趣的追求应该鼓励，而不应制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目标：理解故事，借助“颠倒”所产生的滑稽好笑的新奇感，自然地进行颠倒前后的比较对照。能用语言、绘画大胆表现有趣新奇的“颠倒世界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准备：课件《颠倒世界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绘画工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过程：倾听故事《颠倒世界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课件《颠倒世界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故事中内容：乌鸦亚伯来到了一个怎样的地方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为什么说这是一个奇怪的地方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看到这样一个颠倒的世界，亚伯的心里会怎么想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讨论：听了这个故事后，你心里有什么想法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引导幼儿讲讲心里的感受，如：有趣、滑稽、可笑、奇怪等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颠倒的世界里什么事情都颠倒过来了，你知道乌鸦亚伯还看到了哪些颠倒过来的奇怪事情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引导幼儿和好朋友一起讲讲还有那些颠倒过来的奇怪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绘画：颠倒世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引导幼儿将自己想象出的颠倒事情用绘画形式表现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教师不必过多注重绘画技能而应侧重于幼儿的大胆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你讲我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引导幼儿猜测同伴绘画的意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好朋友介绍自己的绘画意图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延伸：组织幼儿进行“颠倒世界”活动，让幼儿弯下腰看活动室的环境布置或草场上的场景等，注意活动时间不宜过长，以免头晕。（张寅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2:00Z</dcterms:modified>
  <cp:revision>2</cp:revision>
  <dc:subject/>
  <dc:title/>
</cp:coreProperties>
</file>