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上海绿洲幼儿园：刘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动画片中的各种声音，学习用自然物所发出的音响为动画片配音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对各种物品的尝试，培养对幼儿的探索精神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木偶架、各种废旧材料、动画片段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观看动画片，引发探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我知道你们都喜欢动画片，今天我们一起来看动画片好吗？你在动画片里听到了哪些声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次动画片和上次有什么不一样的？你喜欢哪次播放的动画片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探索尝试用不同的材料和方法模拟动画片中的声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发探讨，尝试配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动画片没有声音真没趣，我今天想让你们做小小配音师，给没有声音的动画片来配音，愿意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那你们想给怎么给动画片配音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的方法真多，今天我就为你们准备了很多材料，你们可以用这些材料来给动画片配音，看看谁配的最好？我这里有四部动画片，你可以找几个好朋友朋友组成一组，选择其中的一部动画来配音，然后把你们选择的配音材料和声音都画在记录纸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个体操作探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自选各种材料进行探索，或与同伴自由组合一块探索交流，（在这一环节中，教师启发幼儿猜想、尝试用不同的材料和方法模拟动画片中的声音。）并将发现简洁地画在记录卡相应事物的下面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模拟表演，体验成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以小组为单位自选动画片中的场景和最佳材料与方法，依次随教师的旁白进行模拟配音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两组小朋友表演的是同一个动画片，你们喜欢谁的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猜他们记录的是哪一个动画片？你怎么知道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觉得他们的表演还需要有什么改进的地方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17:00Z</dcterms:modified>
  <cp:revision>2</cp:revision>
  <dc:subject/>
  <dc:title/>
</cp:coreProperties>
</file>