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目的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理解诗歌内容，并能有表情的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运用想象力仿编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口语表达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、森林背景图、动物图片每人一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［活动过程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进入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今天老师带你们到一个非常美丽的地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课件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上面有什么？它在什么地方？你还在哪里见过它？这么美丽的地方吸引了好多小动物，都有谁？你还知道什么小动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是什么季节？夏天的天气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下雨时，你是怎样出去的？小动物怎么办呢？谁是它的伞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表情地朗诵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课件《动物的伞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让幼儿理解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诗歌的名字叫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地上的大树是谁的伞？山坡上的蘑菇是谁的伞？池塘里的荷叶是谁的伞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跟着课件加上动作完整的朗诵一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仿编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课件仿编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还知道哪些动物？它们把谁当作伞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帮动物找伞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表现的真好，老师奖给你们每人一件礼物，找一找，和你的同伴说一说是什么，我们做一个游戏：听到雨声，帮助小动物找到一个不会被雨淋到的地方当伞躲起来。送的时候要想好，什么是这个小动物的伞？然后把图片贴在下面。并用诗歌语言编诗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9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到户外玩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帮小动物们都找到了伞，你们真是热心的孩子，老师非常喜欢你们，我们一起到外面跳个舞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0:00Z</dcterms:modified>
  <cp:revision>2</cp:revision>
  <dc:subject/>
  <dc:title/>
</cp:coreProperties>
</file>