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亲子活动：父母生日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语言  故事《百花公主》  班次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大一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在生活中关心、帮助他人，懂得助人为乐的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培养幼儿的理解能力、分析能力及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记住大体情节，学习词：助人为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多媒体课件、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故事语言浅显易懂，情节生动有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适合孩子的理解能力和接受水平。学习这个故事的重点是在理解故事的基础上，懂得关心帮助有困难的人。难点是体会帮助别人是一件快乐的事情。以提问法、引导法突破重难点，在导入时提出问题：引导幼儿理解在什么时候心情会很快乐。以欣赏课件为切入点，引起幼儿兴趣，讲述故事，进行提问：故事的名字？故事中发生了一件什么事？分段欣赏课件并进行提问：金龟子这样做对不对？为什么？小鱼、大龙虾和蝴蝶是怎么做的？他们的心情怎么样？进行生活延伸：你想想还有什么办法来帮助它？在生活中应该怎样来帮助有困难的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朋友，你们遇到什么事时，心情会很快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展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课件，幼儿听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的名字是什么？（出示字卡：百花公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中有谁？（出示字卡：百花公主、鱼、金龟子、龙虾、蝴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发生了一件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段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金龟子是怎样做的？这样做对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鱼儿们听到公主的哭声是怎样做的？鱼儿、龙虾帮助公主后，心情怎么样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蝴蝶是怎样帮助公主的？帮助后的心情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喜欢故事中的谁？为什么？（引导幼儿说出词语：助人为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散思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还有什么办法可以帮助百花公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行生活渗透，请幼儿讲一讲如何在生活中帮助有困难的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4:00Z</dcterms:modified>
  <cp:revision>3</cp:revision>
  <dc:subject/>
  <dc:title/>
</cp:coreProperties>
</file>