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体会散文诗中水果娃娃的高兴的心情，并能创造性地学习散文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在理解散文诗的基础上，有表情的朗诵散文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仿编散文诗，初步掌握仿编散文诗的技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歌曲《秋天多么美》；与散文诗内容相符的图画；纸、水彩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歌曲：《秋天多么美》，幼儿自由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：小朋友现在是什么季节？秋天美不美？为什么说秋天美？（引导幼儿说出秋天是收获的季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秋天这么美呀，是因为有秋爷爷，秋爷爷走到哪儿，哪儿就是一派丰收的景象。看（出示与散文诗内容相符的图画），秋爷爷又来到了哪里了？水果娃娃们高兴吗？他们是怎么高兴的？（请小朋友们学学各种水果高兴的样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们表演得真好，老师还给小朋友们带来了一首好听的散文诗，小朋友想听吗？——播放散文诗录音（或老师有表情地朗诵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说说各种水果娃娃们高兴的样子（尽量按照散文诗里的句子）。为什么山楂娃娃点亮小红灯，柿子娃娃挂起大灯笼？帮助幼儿体会山楂、柿子对秋爷爷的爱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果园里还有什么水果娃娃（其他的植物也可以），你能说一说它是怎么欢迎秋爷爷的吗？（请幼儿自由创编散文诗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画一画各种水果娃娃的高兴劲儿（或自己创编的散文诗内容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秋天是个丰收的季节，小朋友们要多吃蔬菜和水果，才能长的高，才能身体棒，是吗？除了多吃蔬菜和水果外，小朋友们还要怎样？（引导幼儿说出锻炼身体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的天气真好！我们一块儿到外面去活动活动吧。——听音乐（秋天多么美）走出室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附：散文诗《欢迎秋爷爷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秋爷爷要来了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水果娃娃们听了这个好消息，可高兴了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苹果娃娃们笑呀笑，笑红了圆圆的脸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石榴娃娃们笑呀笑，咧开嘴巴，露出像珍珠一样的牙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香蕉娃娃们笑呀笑，把腰都笑弯了，像一个弯弯的小月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山楂娃娃想：秋爷爷年纪大了，眼睛花了，走路摔跤怎么办？他们商量了一下，一齐点亮了小红灯，好像一树红色的星星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柿子娃娃见了，也悄悄挂起一树黄黄的大灯笼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35pt;mso-wrap-distance-left:2.25pt;mso-wrap-distance-right:0pt;mso-wrap-distance-top:0pt;mso-wrap-distance-bottom:0pt;margin-top:327.25pt;mso-position-vertical:center;mso-position-vertical-relative:text;margin-left:19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left"/>
                              <w:rPr>
                                <w:rFonts w:ascii="Verdana" w:hAnsi="Verdana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21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Verdana" w:hAnsi="Verdana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6:00Z</dcterms:modified>
  <cp:revision>2</cp:revision>
  <dc:subject/>
  <dc:title/>
</cp:coreProperties>
</file>