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涉及领域：</w:t>
      </w:r>
      <w:r>
        <w:rPr>
          <w:rFonts w:ascii="Verdana" w:hAnsi="Verdana" w:cs="Arial"/>
          <w:color w:val="000000"/>
          <w:kern w:val="0"/>
          <w:sz w:val="18"/>
          <w:szCs w:val="18"/>
        </w:rPr>
        <w:t>语言、科学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了解冬季特征，萌发热爱大自然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体验文字与图画之间的关系，感受冬季大自然的美，乐于观察，能大胆表达自己的想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习使用词汇“如果……”，学习作品提字：广场、堆、如果。复习汉字：邮票、小鸟、北京、竹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《幼儿听读游戏识字》第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人手一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磁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欣赏常规字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字词卡：广场、堆、如果、邮票、小鸟、北京、竹桥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拍手传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指着幼儿读本说：“我们的好朋友《幼儿听读游戏识字》又来跟我们一起上课做游戏。我们先做一个拍手传书的游戏，看哪组传得又快又好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传书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图画阅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指着第五册说：“这幅画里藏着很多秘密，看谁的眼睛雪亮，发现的秘密最多。好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们一起拉着波波豚的手把书翻到第</w:t>
      </w:r>
      <w:r>
        <w:rPr>
          <w:rFonts w:cs="Arial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Arial"/>
          <w:color w:val="000000"/>
          <w:kern w:val="0"/>
          <w:sz w:val="18"/>
          <w:szCs w:val="18"/>
        </w:rPr>
        <w:t>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．咦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Arial"/>
          <w:color w:val="000000"/>
          <w:kern w:val="0"/>
          <w:sz w:val="18"/>
          <w:szCs w:val="18"/>
        </w:rPr>
        <w:t>谁在这里堆了个小雪人，是什么样的小雪人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这是什么季节，你从什么地方看出来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观察冬天的树和人物服装的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欣赏儿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出示欣赏常规字条与幼儿一起认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老师：“我们的作家叔叔把你们发现的秘密写成了一首有趣的诗歌，让我们一起听听，和我们刚才说的一样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放录音师幼一起欣赏作品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小朋友们在欣赏诗歌的时候，冯老师把书里的几个字宝宝请出来了，你们想知道它们是谁吗</w:t>
      </w:r>
      <w:r>
        <w:rPr>
          <w:rFonts w:cs="Arial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Arial"/>
          <w:color w:val="000000"/>
          <w:kern w:val="0"/>
          <w:sz w:val="18"/>
          <w:szCs w:val="18"/>
        </w:rPr>
        <w:t>分别出示字词卡“堆”“如果”“广场”请幼儿认读，并在书中找出这些字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“广场”字卡：“你们去过那些广场</w:t>
      </w:r>
      <w:r>
        <w:rPr>
          <w:rFonts w:cs="Arial" w:ascii="Verdana" w:hAnsi="Verdana"/>
          <w:color w:val="000000"/>
          <w:kern w:val="0"/>
          <w:sz w:val="18"/>
          <w:szCs w:val="18"/>
        </w:rPr>
        <w:t>?”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字卡“堆”：“你们在哪里用什么材料堆过哪些有趣的东西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学习用“如果”说一句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如果你是一片小雪花，你想飘到什么地方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做些什么事情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字卡：邮票、小鸟、北京、竹桥，请幼儿结合这些字卡，用“如果”说句子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脱离字卡，说得和别人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建议：</w:t>
      </w:r>
      <w:r>
        <w:rPr>
          <w:rFonts w:ascii="Verdana" w:hAnsi="Verdana" w:cs="Arial"/>
          <w:color w:val="000000"/>
          <w:kern w:val="0"/>
          <w:sz w:val="18"/>
          <w:szCs w:val="18"/>
        </w:rPr>
        <w:t>可把孩子们分成两组，每组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朵向日葵，哪个组的孩子能说出一句话，就可以增加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花瓣，最后以花瓣多的组为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游戏“小雪花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手拿一张小字卡扮作小雪花，围成一圈站好。老师手拿一套大字卡，分别出示其中的一张，出示哪张，拿相同字卡的幼儿就跑进圈内。老师发出指令：“刮大风”，圈内幼儿快速跑动。老师如改变指令：“风停了”，幼儿都回到原位站好。老师可不断变换字卡和指令，圈内的小朋友可随指令变换相应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冯老师利用《幼儿听读游戏识字》教材努力体现全语言整合教育的理念。在活动中，她同时对幼儿口语表达和书面语言能力进行培养，既发展了幼儿口语能力，又以语言为工具认知了冬季特征。她巧妙地将汉字迁移到不同的活动场景中，使幼儿对语言产生浓厚的兴趣，取得了较好的效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32:00Z</dcterms:modified>
  <cp:revision>2</cp:revision>
  <dc:subject/>
  <dc:title/>
</cp:coreProperties>
</file>