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运用连贯、完整的语言讲述图片的情节，并运用合理的想象来表现角色的心理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锻炼幼儿能在集体面前自然大方有重点的讲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对图片进行创造性排列并讲述，培养幼儿的求异思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【活动准备】大挂图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幅，（同课本）小图片每人一套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【活动过程】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一）开始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组织幼儿背诵儿歌《小蜗牛》：小蜗牛，去旅游，背着房，到处走。引出课题《懒惰的小蜗牛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二）基本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整体出示图片，幼儿感知观察图片后提问；图片上有什么小动物？（乌龟和蜗牛）它们要去干什么呢？（旅游）这只偷懒的蜗牛在旅游时是怎么偷懒的呢？结果怎么样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讲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个别幼儿讲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分图讲述，教师运用提问的形式，引导幼儿仔细观察讲述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图一：小蜗牛和乌龟要去干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图二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）小乌龟为什么要睡懒觉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）乌龟睡着了，蜗牛是怎么想的，怎么做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图三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）乌龟醒来没看到小蜗牛，它会怎么想？怎么做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）小蜗牛这时正在干什么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在理解基础上讲述</w:t>
      </w:r>
      <w:r>
        <w:rPr>
          <w:rFonts w:cs="Arial" w:ascii="Verdana" w:hAnsi="Verdana"/>
          <w:color w:val="000000"/>
          <w:kern w:val="0"/>
          <w:sz w:val="18"/>
          <w:szCs w:val="18"/>
        </w:rPr>
        <w:t>1——3</w:t>
      </w:r>
      <w:r>
        <w:rPr>
          <w:rFonts w:ascii="Verdana" w:hAnsi="Verdana" w:cs="Arial"/>
          <w:color w:val="000000"/>
          <w:kern w:val="0"/>
          <w:sz w:val="18"/>
          <w:szCs w:val="18"/>
        </w:rPr>
        <w:t>幅图，教师小结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图四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）走着走着发生什么事情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）乌龟为什么会上河里去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）掉到河里后，小蜗牛怎么了</w:t>
      </w:r>
      <w:r>
        <w:rPr>
          <w:rFonts w:cs="Arial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Arial"/>
          <w:color w:val="000000"/>
          <w:kern w:val="0"/>
          <w:sz w:val="18"/>
          <w:szCs w:val="18"/>
        </w:rPr>
        <w:t>它会怎么做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）小乌龟怎么说？怎么做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图五：小蜗牛怎么样了？它对乌龟说了什么呢？幼儿讲述图四图五，教师总结讲述。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]www.chinajiaoan.cn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排图，进行创造性讲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三）延伸活动：搜集有关蜗牛的资料，在区域中展示，大家分享，雨天后带幼儿寻找蜗牛，观察蜗牛的外形特征，探索蜗牛的生活习性，并把观察到的画下来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29:00Z</dcterms:modified>
  <cp:revision>2</cp:revision>
  <dc:subject/>
  <dc:title/>
</cp:coreProperties>
</file>