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良渚云华幼儿园本部：吴琦琦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设计意图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《纲要》在语言领域中提出：“发展幼儿语言的关键是创设一个能使他们想说、敢说、喜欢说、有机会说并能得到积极应答的环境”以及要“鼓励幼儿大胆、清楚地表达自己的想法和感受，发展幼儿语言表达能力和思维能力。”根据这一目标和要求，结合大班幼儿的年龄特点和语言发展水平，我选择了这节语言活动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活动目标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．感受散文诗的优美意境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．理解散文诗的内容，能有感情的朗诵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．鼓励幼儿大胆创编与花色相应的梦，激发幼儿的想象力与创编能力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活动准备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物质准备：课件一份、花篮一个、花、钢琴曲《卡农》、图谱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活动过程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b/>
          <w:bCs/>
          <w:color w:val="000000"/>
          <w:kern w:val="0"/>
          <w:sz w:val="18"/>
        </w:rPr>
        <w:t>（一）回忆经验，直接导入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．你们做过梦吗？都梦到了什么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评析：引导幼儿回忆生活经验，直接切入主题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．是谁让你们做梦的呢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3.</w:t>
      </w:r>
      <w:r>
        <w:rPr>
          <w:rFonts w:ascii="Verdana" w:hAnsi="Verdana" w:cs="Arial"/>
          <w:color w:val="000000"/>
          <w:kern w:val="0"/>
          <w:sz w:val="18"/>
          <w:szCs w:val="18"/>
        </w:rPr>
        <w:t>教师小结：原来是梦姐姐让我们做梦的呀。（出示课件，并介绍梦姐姐：在一片深绿色的树林里，住着美丽的梦姐姐。她的胳膊上总是跨着一只轻巧的花篮，花篮里装满五颜六色的花。一到晚上，梦姐姐就会提着花篮，从林中轻轻地飞出来。）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（二）欣赏散文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．今天，老师要请小朋友欣赏一首散文诗，听一听，梦姐姐让谁做梦了？（第一遍）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评析：</w:t>
      </w:r>
      <w:r>
        <w:rPr>
          <w:rFonts w:ascii="Verdana" w:hAnsi="Verdana" w:cs="Arial"/>
          <w:color w:val="000000"/>
          <w:kern w:val="0"/>
          <w:sz w:val="18"/>
          <w:szCs w:val="18"/>
        </w:rPr>
        <w:t>为让幼儿直观地认识种种颜色，体验多彩的世界，我采用多媒体进行教学，用课件展现逼真的色彩，让幼儿通过视、听，多通道感受散文诗的梦幻色彩、优美意境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．梦姐姐是怎样让她们做梦的呢？它们都梦到了什么？让我们再来听一听。</w:t>
      </w:r>
      <w:r>
        <w:rPr>
          <w:rFonts w:cs="Arial" w:ascii="Verdana" w:hAnsi="Verdana"/>
          <w:color w:val="000000"/>
          <w:kern w:val="0"/>
          <w:sz w:val="18"/>
          <w:szCs w:val="18"/>
        </w:rPr>
        <w:t>(</w:t>
      </w:r>
      <w:r>
        <w:rPr>
          <w:rFonts w:ascii="Verdana" w:hAnsi="Verdana" w:cs="Arial"/>
          <w:color w:val="000000"/>
          <w:kern w:val="0"/>
          <w:sz w:val="18"/>
          <w:szCs w:val="18"/>
        </w:rPr>
        <w:t>第二遍：教师在幼儿讲述的基础上，出示小图片帮助幼儿进一步理解散文</w:t>
      </w:r>
      <w:r>
        <w:rPr>
          <w:rFonts w:cs="Arial" w:ascii="Verdana" w:hAnsi="Verdana"/>
          <w:color w:val="000000"/>
          <w:kern w:val="0"/>
          <w:sz w:val="18"/>
          <w:szCs w:val="18"/>
        </w:rPr>
        <w:t xml:space="preserve">) 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评析：</w:t>
      </w:r>
      <w:r>
        <w:rPr>
          <w:rFonts w:ascii="Verdana" w:hAnsi="Verdana" w:cs="Arial"/>
          <w:color w:val="000000"/>
          <w:kern w:val="0"/>
          <w:sz w:val="18"/>
          <w:szCs w:val="18"/>
        </w:rPr>
        <w:t>本环节采取了开放式的提问，老师再次提供给幼儿充分表述的机会，并将小动物图片，以及梦到的景物图片一一按散文内容的顺序展示在黑板上，帮助幼儿记忆散文内容。此时，我并不是在等待幼儿正确答案的出来，而是鼓励幼儿尽可能的讲述梦的内容，不强求答案的正确度、完整性。当有些答案幼儿无法讲出时，我给予了丰富知识的机会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3.</w:t>
      </w:r>
      <w:r>
        <w:rPr>
          <w:rFonts w:ascii="Verdana" w:hAnsi="Verdana" w:cs="Arial"/>
          <w:color w:val="000000"/>
          <w:kern w:val="0"/>
          <w:sz w:val="18"/>
          <w:szCs w:val="18"/>
        </w:rPr>
        <w:t>小动物的梦真美啊，让我们再来欣赏一遍吧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．这么美的散文诗，让我们一起来念一念吧。（第四遍）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评析：</w:t>
      </w:r>
      <w:r>
        <w:rPr>
          <w:rFonts w:ascii="Verdana" w:hAnsi="Verdana" w:cs="Arial"/>
          <w:color w:val="000000"/>
          <w:kern w:val="0"/>
          <w:sz w:val="18"/>
          <w:szCs w:val="18"/>
        </w:rPr>
        <w:t>在开放式提问的基础上，老师和幼儿一起对散文进行了适时的概括、提炼和总结，使幼儿对散文的内容得到了进一步的认识、理解和掌握，也使幼儿对颜色的认识得到了提高和升华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（三）幼儿创编散文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．梦姐姐可真美啊，吴老师也想来当一回梦姐姐，送花给你们，让你们也做很美的梦，好吗？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．播放音乐。“梦姐姐“为每个幼儿放一朵花（各种颜色的花），幼儿自由讨论，大胆构思自己彩色的梦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．那请小朋友看看梦姐姐送给你了一朵什么颜色的花，想一想你会做什么颜色的梦，会梦到些什么呢？请你和旁边的小朋友说一说，看看谁说的梦最美，待会儿请你来跟梦姐姐说一说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．鼓励幼儿创编与花色相应的梦，激发幼儿想象与他人不同的内容，引导幼儿用完整的语言回答，用上优美的词汇：梦姐姐送给我一朵</w:t>
      </w:r>
      <w:r>
        <w:rPr>
          <w:rFonts w:cs="Arial" w:ascii="Verdana" w:hAnsi="Verdana"/>
          <w:color w:val="000000"/>
          <w:kern w:val="0"/>
          <w:sz w:val="18"/>
          <w:szCs w:val="18"/>
        </w:rPr>
        <w:t>XX</w:t>
      </w:r>
      <w:r>
        <w:rPr>
          <w:rFonts w:ascii="Verdana" w:hAnsi="Verdana" w:cs="Arial"/>
          <w:color w:val="000000"/>
          <w:kern w:val="0"/>
          <w:sz w:val="18"/>
          <w:szCs w:val="18"/>
        </w:rPr>
        <w:t>颜色的花，我会做一</w:t>
      </w:r>
      <w:r>
        <w:rPr>
          <w:rFonts w:cs="Arial" w:ascii="Verdana" w:hAnsi="Verdana"/>
          <w:color w:val="000000"/>
          <w:kern w:val="0"/>
          <w:sz w:val="18"/>
          <w:szCs w:val="18"/>
        </w:rPr>
        <w:t>XX</w:t>
      </w:r>
      <w:r>
        <w:rPr>
          <w:rFonts w:ascii="Verdana" w:hAnsi="Verdana" w:cs="Arial"/>
          <w:color w:val="000000"/>
          <w:kern w:val="0"/>
          <w:sz w:val="18"/>
          <w:szCs w:val="18"/>
        </w:rPr>
        <w:t>颜色的梦，我梦到了……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Arial"/>
          <w:color w:val="000000"/>
          <w:kern w:val="0"/>
          <w:sz w:val="18"/>
          <w:szCs w:val="18"/>
        </w:rPr>
        <w:t>．小朋友做的梦可真美啊，我们再去把你的梦说给别的班的小朋友听一听。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评析：</w:t>
      </w:r>
      <w:r>
        <w:rPr>
          <w:rFonts w:ascii="Verdana" w:hAnsi="Verdana" w:cs="Arial"/>
          <w:color w:val="000000"/>
          <w:kern w:val="0"/>
          <w:sz w:val="18"/>
          <w:szCs w:val="18"/>
        </w:rPr>
        <w:t>本环节充分给予幼儿大胆想象、大胆表述的机会，让幼儿告诉大家自己认识的颜色，以及还有什么东西是这种颜色的。在老师的帮助下，幼儿能以散文中的形式来表述。在这里，开放式的提问能培养幼儿创造性的思维，同时也丰富了幼儿对各种色彩的认识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活动反思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在活动中，我运用了多媒体课件向幼儿展示散文诗的内容情节，很能吸引幼儿的兴趣，同时，我为幼儿创设了一个良好表达语言能力的机会，使他们能一步步深入活动，在活动中提高语言表达能力。而且，散文诗非常的优美，加上课件优美的意境，保证了幼儿整个活动的质量。在活动中，我只是活动的引导者，把更多说的机会留给孩子，让幼儿真正做活动的主宰者。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13201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0T15:28:00Z</dcterms:modified>
  <cp:revision>4</cp:revision>
  <dc:subject/>
  <dc:title/>
</cp:coreProperties>
</file>