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故事中神秘的意境与优美的语言，尝试创造性地猜想故事的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正确对待他人的秘密，学会尊重他人，愿意用适当方式对待我自己，宣泄自己的秘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工具材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片一幅，小精灵玩偶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设计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出课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欣赏童话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配合图片讲述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，帮助了解故事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讲述中提问：大南瓜里会有什么秘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结束后提问：小精灵把秘密告诉别人后，心里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精灵这样做对吗？知道结果后他心里会怎么样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如何对待别人的秘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心里有秘密的时候，你会觉得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应该怎么做，即不伤害别人，又能让自己舒服些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记录。（用图文并茂的方式记录幼儿宣泄秘密的方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对幼儿想象的各种方法作简单的讨论，排除一些不现实或有危险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延伸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选择自己喜欢的方式宣泄自己的秘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附：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                       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童话故事《南瓜屋里的秘密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精灵在天上玩腻了，她决定到大地上来看一看。她在天上飞啊飞，晚上小精灵飞累了，正好路过一片蔬菜地，地里种着许许多多蔬菜。小精灵发现地里有一只南瓜长的特别大，正好当床呢！于是小精灵就落在大南瓜上睡起觉来，四周静悄悄的，只有风儿吹过的声音和小蟋蟀的叫声。小精灵正静静数着美丽夜空中闪烁的小星星，依稀听到谁在说话的声音。小精灵朝四周望望，没人啊！哪来的声音呢？小精灵把耳朵大南瓜上仔细地听，真的！声音是从大南瓜里传来的。只听见有位老奶奶在唱：“睡吧！睡吧！我亲爱的宝贝……”小精灵把魔棒一挥，立刻知道了大南瓜里的秘密。原来这是座南瓜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一位老奶奶和她的小孙子住在里面呢，老奶奶买不起房子，发现了这只大南瓜，就和他的小孙子一起安静地生活，老奶奶每天用南瓜汁喂养小孙子，生活过的可幸福呢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天，小精灵忍不住把这个秘密告诉了小鸟，小鸟唧唧喳喳的传着。不久，村子里所有的人都知道了这个秘密。每天都有许许多多人怀着好奇的心情来看这神奇的南瓜屋，有的还想把他占为己有呢！老奶奶再也不能过安静的生活了。小精灵为自己泄露了大南瓜的秘密而后悔，她正想用魔棒帮助老奶奶，可是老奶奶已经背着小孙子离开了这个南瓜屋，离开了这片蔬菜地，再也找不到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8:00Z</dcterms:modified>
  <cp:revision>2</cp:revision>
  <dc:subject/>
  <dc:title/>
</cp:coreProperties>
</file>