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上海南汇区下沙幼儿园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宋磊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尝试与不同的朋友相处，体验关爱朋友的愉悦之情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愿意用自己的语言表达对颜色的感受和想象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小白鼠和大象的图片，故事课件，背景音乐《最好的朋友》，各色颜料，水杯，毛笔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流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学会观察朋友的特征——情感激发——自由辩论哪种颜色好——变色游戏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一、认识故事人物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１、（出示老鼠、大象图片）小朋友们他们是谁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２、他们的名字叫娜娜和末末，你看看它们有些什么特别之处？（引导幼儿自己观察它们的特征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３、请你猜一猜他们是什么关系呢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看课件，听故事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１、到底它们是什么关系呢，我们来听听它们是怎么说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２、（故事听到“我会觉得自己是世界上最幸福的小白鼠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１）小白鼠想和谁做好朋友？为什么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２）大象为什么不愿意和小白鼠做朋友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３）为什么大象末末愿意和娜娜做朋友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３、（听故事最后半段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１）红色象征了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２）末末为什么喜欢黄色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３）蓝色给人什么样的感觉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４）什么颜色可以变成绿色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５）白色像什么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６）让我们闭上眼睛感受一下黑色，如果你什么都看不见，你会有什么感觉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７）末末最喜欢什么颜色，为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８）你喜欢娜娜还是末末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师小结：两个好朋友都喜欢，好朋友之间能互相关心帮助，同样也能让自己变的快乐幸福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幼儿开展自由辩论大赛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你最喜欢什么颜色，为什么？（用自己的语言表达对颜色的感受和想象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四、变色游戏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小朋友喜欢那么多不同的颜色，那我们一起试试看用我们的本领来变出不同的颜色，看看谁变得颜色最多，最好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附故事：你是我的好朋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娜娜是一只非常特别的小白鼠，因为她不愿意和老鼠做朋友，一心想找一只大象做朋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妈妈觉得娜娜太任性了，“你怎么和大家不一样？为什么想和大象做朋友呢？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娜娜告诉妈妈：“大象很美丽，很可爱呀，而且他们很善良，不像阿宝一伙儿那样凶巴巴的。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阿宝是一群小白鼠的头儿，他们总喜欢搞恶作剧吓唬大象，有这样的同类，娜娜感到很羞愧，她下定决心要找到一只大象做朋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妈妈对娜娜说：“你想找大象做朋友当然是好事，不过，你也看见了——大象怕老鼠。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娜娜心里嘀咕：“都怪阿宝那帮家伙总是干坏事，大象可能觉得所有的老鼠都跟他们一样坏。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娜娜试着去接近大象，和他们交朋友，可是，每当她一靠近，大象们就吓得往后躲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这天，娜娜又遇到了一只大象，她盯着这只大象看了好半天，可大象站在那里一动不动，好像一点儿都不害怕她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“太好了！”娜娜高兴极了，“终于找到不怕我的大象了！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“我为什么要怕你呢？”大象问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“因为别的大象都怕老鼠呀。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“哦，你是老鼠吗？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“对，我是一只小老鼠。你没看出来吗？”娜娜觉得很奇怪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大象扶了扶墨镜，说：“哦，不是没看出来，而是我看不见。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“是因为我太小了吗？”娜娜问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“不是，不管大的，小的，我都看不见，看不见颜色，也看不见形状，我什么都看不见。我是一只盲象，你明白了吗？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“没关系，亲爱的大象，你愿意和我做朋友吗？咱们俩做世界上最好的朋友，好不好？那样的话，我会觉得自己是世界上最幸福的小白鼠！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娜娜的新朋友叫末末——为什么呢？因为她看不见，总是走在象群的末尾，而且还得用自己的鼻子拉着前面大象的尾巴尖儿，所以大象都管它叫“末末”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娜娜和末末很快就成了好朋友，末末看不见，这让娜娜非常伤心，她决定给末末讲讲周围的世界，“末末，世界是五颜六色的，特别美丽。我给你讲讲各种各样的颜色，好不好？看看你喜欢什么颜色。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末末高兴得同意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“咱们从红色开始吧，红色就像你生气时的怒火</w:t>
      </w:r>
      <w:r>
        <w:rPr>
          <w:rFonts w:cs="Arial" w:ascii="Verdana" w:hAnsi="Verdana"/>
          <w:color w:val="000000"/>
          <w:kern w:val="0"/>
          <w:sz w:val="18"/>
          <w:szCs w:val="18"/>
        </w:rPr>
        <w:t>......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末末打断了娜娜：“我不喜欢发火儿，所以我不太喜欢红色。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“也不完全是这样呀。红色还是一种非常温暖的颜色，就像樱桃和西红柿在太阳的照耀下，慢慢熟透了的样子。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“那太阳时什么颜色？”末末问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“太阳石黄色的，阳光照在你的背上，那种暖洋洋的感觉就是黄色的，还有黄色的味道就像柠檬和香蕉混在一起，感觉酸酸的，甜甜的。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末末立刻说，“我喜欢黄色，喜欢太阳照在背上暖洋洋的感觉，也喜欢香蕉的味道。黄色是我最喜欢的颜色！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娜娜笑了，“别急，我还没说完，还有好多颜色呢！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那男接着说，“我们头上的天空是蓝色的，天空很大很大，一望无际，大海也一样。蓝色让人感觉很清爽，很温柔，就像海水轻轻拍打我们的皮肤。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“现在我知道了，我最喜欢的颜色是蓝色，因为我喜欢弟弟给我背上喷水！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“末末，等我讲完了，你再决定自己最喜欢什么颜色吧。绿色也很美，春天的小草就是绿色的，我想你肯定喜欢他们的香味，尤其是刚割完草的味道。绿色</w:t>
      </w:r>
      <w:r>
        <w:rPr>
          <w:rFonts w:cs="Arial" w:ascii="Verdana" w:hAnsi="Verdana"/>
          <w:color w:val="000000"/>
          <w:kern w:val="0"/>
          <w:sz w:val="18"/>
          <w:szCs w:val="18"/>
        </w:rPr>
        <w:t>=</w:t>
      </w:r>
      <w:r>
        <w:rPr>
          <w:rFonts w:ascii="Verdana" w:hAnsi="Verdana" w:cs="Arial"/>
          <w:color w:val="000000"/>
          <w:kern w:val="0"/>
          <w:sz w:val="18"/>
          <w:szCs w:val="18"/>
        </w:rPr>
        <w:t>蓝色</w:t>
      </w:r>
      <w:r>
        <w:rPr>
          <w:rFonts w:cs="Arial" w:ascii="Verdana" w:hAnsi="Verdana"/>
          <w:color w:val="000000"/>
          <w:kern w:val="0"/>
          <w:sz w:val="18"/>
          <w:szCs w:val="18"/>
        </w:rPr>
        <w:t>+</w:t>
      </w:r>
      <w:r>
        <w:rPr>
          <w:rFonts w:ascii="Verdana" w:hAnsi="Verdana" w:cs="Arial"/>
          <w:color w:val="000000"/>
          <w:kern w:val="0"/>
          <w:sz w:val="18"/>
          <w:szCs w:val="18"/>
        </w:rPr>
        <w:t>黄色，就是说把蓝色和黄色混合起来就能得到绿色，所以绿色即有蓝色的温柔，又有黄色的活力。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“我不知道绿色看上去是什么样子，但我知道它闻起来很香，现在我更喜欢绿色。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“末末，你等等，我还没说完呢！”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“我再给你说说白色吧。雪花就是白色的，很冷。不过，棉花糖也是白色的，很甜。白色像云朵一样轻柔，又像飘落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雪花一样安静。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“啊，我喜欢</w:t>
      </w:r>
      <w:r>
        <w:rPr>
          <w:rFonts w:cs="Arial" w:ascii="Verdana" w:hAnsi="Verdana"/>
          <w:color w:val="000000"/>
          <w:kern w:val="0"/>
          <w:sz w:val="18"/>
          <w:szCs w:val="18"/>
        </w:rPr>
        <w:t>......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“还有黑色，黑色就是我们闭上眼睛后，我们能看到很多东西，对不对？梦、仙境、各种颜色</w:t>
      </w:r>
      <w:r>
        <w:rPr>
          <w:rFonts w:cs="Arial" w:ascii="Verdana" w:hAnsi="Verdana"/>
          <w:color w:val="000000"/>
          <w:kern w:val="0"/>
          <w:sz w:val="18"/>
          <w:szCs w:val="18"/>
        </w:rPr>
        <w:t>......</w:t>
      </w:r>
      <w:r>
        <w:rPr>
          <w:rFonts w:ascii="Verdana" w:hAnsi="Verdana" w:cs="Arial"/>
          <w:color w:val="000000"/>
          <w:kern w:val="0"/>
          <w:sz w:val="18"/>
          <w:szCs w:val="18"/>
        </w:rPr>
        <w:t>还有满天星星的夜空</w:t>
      </w:r>
      <w:r>
        <w:rPr>
          <w:rFonts w:cs="Arial" w:ascii="Verdana" w:hAnsi="Verdana"/>
          <w:color w:val="000000"/>
          <w:kern w:val="0"/>
          <w:sz w:val="18"/>
          <w:szCs w:val="18"/>
        </w:rPr>
        <w:t>......</w:t>
      </w:r>
      <w:r>
        <w:rPr>
          <w:rFonts w:ascii="Verdana" w:hAnsi="Verdana" w:cs="Arial"/>
          <w:color w:val="000000"/>
          <w:kern w:val="0"/>
          <w:sz w:val="18"/>
          <w:szCs w:val="18"/>
        </w:rPr>
        <w:t>好了，末末，现在说说吧，你最喜欢什么颜色？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“我最喜欢白色！”末末毫不犹豫地说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“为什么？”娜娜感到很好奇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“因为我有一个好朋友，她让我的生命变的丰富多彩，而她却是一只小白鼠，所以我喜欢白色。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他们就像童话里说的一样，天天幸福又快乐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2:24:00Z</dcterms:modified>
  <cp:revision>2</cp:revision>
  <dc:subject/>
  <dc:title/>
</cp:coreProperties>
</file>