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36"/>
        <w:jc w:val="left"/>
        <w:rPr/>
      </w:pPr>
      <w:r>
        <w:rPr>
          <w:rFonts w:cs="Arial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．理解故事内容，尝试表现不同情境下人物的语言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．体验帮助别人的居心快乐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活动准备：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一朵自制的七色花（每片花瓣均可拆卸），头饰，挂图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活动过程：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一、  认识七色花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．出示珍妮的“七色花”，请幼儿数一数小姑娘珍妮的这朵花有几个花瓣，各是什么颜色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．如果每个花瓣都能帮助珍妮实现一个愿望，那么这朵七色花能实现几个愿望？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二、  理解故事内容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．完整欣赏一遍故事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．结合幼儿活动材料的阅读，以提问的形式帮助幼儿理解故事内容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3</w:t>
      </w:r>
      <w:r>
        <w:rPr>
          <w:rFonts w:ascii="Verdana" w:hAnsi="Verdana" w:cs="Arial"/>
          <w:color w:val="000000"/>
          <w:kern w:val="0"/>
          <w:sz w:val="18"/>
          <w:szCs w:val="18"/>
        </w:rPr>
        <w:t>．重点引发讨论：珍妮哪一片花瓣用得最好，为什么？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想象拥有七色花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．再次完整欣赏一遍故事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．引导幼儿结合生活经验谈谈：如果自己有一朵神奇的七色花，最想做的事是什么？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3</w:t>
      </w:r>
      <w:r>
        <w:rPr>
          <w:rFonts w:ascii="Verdana" w:hAnsi="Verdana" w:cs="Arial"/>
          <w:color w:val="000000"/>
          <w:kern w:val="0"/>
          <w:sz w:val="18"/>
          <w:szCs w:val="18"/>
        </w:rPr>
        <w:t>．请幼儿学习使用珍妮的“飞哟，飞哟，小花瓣，请你……”的句式，表达自己的美好愿望。</w:t>
      </w:r>
    </w:p>
    <w:p>
      <w:pPr>
        <w:pStyle w:val="Normal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Administrator</cp:lastModifiedBy>
  <dcterms:modified xsi:type="dcterms:W3CDTF">2011-09-09T14:03:00Z</dcterms:modified>
  <cp:revision>2</cp:revision>
  <dc:subject/>
  <dc:title/>
</cp:coreProperties>
</file>