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能围绕北京这一中心话题用较连贯的语句表达自己的见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了解北京的建筑和景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体验热爱祖国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中国地图、北京图片、绘画纸、彩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共同回忆有关情节，讨论：“我们的家叫中国，那中国的首都在哪儿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看图片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交流各自对天安门的认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天安门在哪里？它是什么样的？天安门广场的升旗是怎么的？人们是怎样观看升国旗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边看图片边验证他们的介绍，小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交流北京著名的古迹、特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还知道哪些北京非常有名的古迹？建筑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最喜欢北京的什么地方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选择北京非常著名的古迹、建筑留影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想不想选择一个你最喜欢的北京的景点照张像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用相机为幼儿拍照留影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2:00Z</dcterms:modified>
  <cp:revision>2</cp:revision>
  <dc:subject/>
  <dc:title/>
</cp:coreProperties>
</file>