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水帘洞乐翻天（大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语言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理解故事内容，想象花果山水帘洞情景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根据故事情景，运用各种材料布置教室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故事《花果山水帘洞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美工材料：蓝色、白色塑料袋各类纸、剪刀、胶带、画笔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水帘洞布置（参考附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布置活动室：事前将特大号塑料袋剪成长条，悬挂在门口成瀑布状，以引发幼儿的好奇心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问幼儿是否看过瀑布，并交流经验，讲述孙悟空因为跳进花果山水帘洞的瀑布里，而被推为猴王的故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持续进行相关的活动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进入活动室前，做出孙悟空一个跃步，“穿越”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水帘洞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请幼儿动脑筋想象水帘洞洞口和洞内的情景。并动手布置活动室里外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延伸活动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制作猴子头套，让幼儿自由的在活动室里扮演水帘洞中的众多猴子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当幼儿知道《西游记》的情节时，可在后续活动中由幼儿共同决定活动室的“扮演区”要布置成什么样子。，布置成什么主题，如天宫、水晶宫、火焰山、盘丝洞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00:00Z</dcterms:modified>
  <cp:revision>2</cp:revision>
  <dc:subject/>
  <dc:title/>
</cp:coreProperties>
</file>