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春天、喜欢春天的阳光，乐意和同伴一起交流自己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绘画的方式大胆表达，尝试和同伴一起创编散文诗《太阳的朋友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幼儿一起和春天的太阳做游戏，积累感性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照片、画纸、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曾经的活动照片，师生共同回忆合太阳做游戏的共同经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春天的阳光是什么样子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喜欢太阳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将已有经验进行整理成一段好听的散文诗供幼儿欣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散文诗：根据幼儿的讲述整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图一（已画好）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冬天过去了，春姑娘带来了春风和春雨。春天的太阳还带来暖暖的阳光，亲亲班的孩子和老师一起找太阳做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杨老师说：“太阳，太阳我喜欢你，你金灿灿的阳光从天上洒下来，把大地都变成了金色，真美丽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天天说：“太阳，太阳，我喜欢你，你是暖暖的阳光照在我的身上，让我觉得好象躺在外婆的怀里。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忙忙说：“太阳，太阳，我喜欢你，你让校园里的迎春花都开了，还有桃花、紫荆花、海棠花也来和我们做朋友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宁宁说：“太阳，太阳，我喜欢你，你照在我的脸上是好舒服的，好象老师的手在摸我的小脸蛋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奇奇说：“太阳，太阳，我喜欢你，你能帮助我们补钙，让小朋友都长得壮壮的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你们知道吗，除了亲亲班的老师孩子喜欢太阳，还有许多别的东西也喜欢春雨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图二、三（当场画）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河说：“太阳，太阳，我喜欢你，你把河面上的冰都融化了，让我又可以哗啦啦，哗啦啦的流了。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太阳伞说：“太阳，太阳，我喜欢你，有你的日子，我的小主人会带着我在阳光下散步，游戏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鼓励幼儿用绘画的形式续编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绘画，教师观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共同讲述创编的故事，鼓励幼儿大胆表达，发展语言能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0:00Z</dcterms:modified>
  <cp:revision>2</cp:revision>
  <dc:subject/>
  <dc:title/>
</cp:coreProperties>
</file>