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五幼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蒋觉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能体会母子间的亲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理解事物的简单配对关系，发展幼儿的想象力与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习运用句式“如果……就……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欢快的乐曲；《兔子舞》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子胸贴人手一个；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鲤鱼、捕鱼人、大石头、爬山的人、小花、园丁、小鸟、大树、小帆船、风、小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男孩贴绒图片组成的图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幼儿贴好小兔胸贴与师随音乐做兔跳动作进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今天老师请你们来当小兔和兔妈妈，愿意当小兔的小朋友到这边位置坐好，愿意当兔妈妈的小朋友到这边位置坐好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根据自己选的角色分两组入座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故事一次后，告诉幼儿故事题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“故事中的小兔想干什么？”（想逃跑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兔妈妈会怎么做？为什么？”（把它追回来，因为是她的心肝宝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小兔、兔妈妈的话，你会变什么东西来？为什么？”（个别回答，理解配对关系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两组幼儿进行角色表演，说配对物，师根据内容出示图谱底纸并逐步完成图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故事中的配对关系（如小鲤鱼和捕鱼人），两组自由讨论后，引导幼儿用“如果……就……”的句式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都来当小兔、兔妈妈，我也来当兔妈妈吧！”（师加入兔妈妈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孩子们，妈妈可要追你们了，你们快商量商量，用好听的话说说你们变什么，赶快动脑筋，快快快哦！”（如小兔说：如果你来追我，我就变成小鲤鱼，游得远远的。可请个别说，师出示小鲤鱼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兔妈妈们，孩子们变了小鲤鱼，我们变什么呢？”（妈妈商量说：如果你变成小鲤鱼，我就变成捕鱼的人去抓你。师出示捕鱼人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同样的形式，说出故事中的配对关系中的内容，师将对应图片贴到图谱上。借助图谱完整欣赏、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想象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孩子们，你们还能变出故事中不一样的吗？也能用好听的话来说。”（以同样形式，讲出生活中的配对物，增贴图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角色扮演游戏：用动作表现配对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让我们把刚才讲的用动作表现出来。听到音乐时，小兔先商量变什么（如小鲤鱼），音乐停，小兔们做出刚才商量好变的东西的动作（如小鲤鱼游）；音乐再响起，兔妈妈商量变什么，音乐再停，也做出刚才商量好变的东西的动作（如捕鱼人捕鱼）。大家的动作可以不一样，看看孩子棒还是妈妈棒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同样的形式表演数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四）情感教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今天，我们玩得真高兴呀。让我们先来休息一下吧。”（幼儿坐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孩子们，为什么妈妈要变这么多东西追小兔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小兔你会怎么做呢？为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“孩子们，你们都是妈妈的心肝宝贝，妈妈是非常爱你们、关心你们。希望你们也能听妈妈的话，做一个听话爱家的乖孩子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五）跳《兔子舞》出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相信你们都会成为妈妈的好孩子，为妈妈带来欢乐。小兔们，来和妈妈一起跳个兔子舞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附故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《逃家小兔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前，有一只小兔子，他不想在家呆了。于是，他对自己的妈妈说：“我要逃跑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跑了，我一定会追上你，因为你永远是我的小兔子。”他妈妈说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追上我，我就变成一条小鱼，跳进冰凉凉的小溪，从你身边游开。”小兔子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条冰凉凉小溪中的鱼儿，我就变成一个渔夫，我会抛下鱼饵等着你。”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个渔夫，我就变成一块石头，在高高的山崖上，让你够不着。”小兔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块高高的山崖上的石头，我就变成一个登山的人，我会爬上山顶，找到你。”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登山的人，我就变成一朵小红花，藏在一个秘密的花园里。”小兔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＂如果你变成一朵小红花，我就变成一个园丁，我会在花丛中发现你。“他的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个园丁，发现了我，我就变成一只鸟儿，从你身边飞走。”小兔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只鸟儿，从我身边飞走，我就变成一棵树，让你来我枝头做窝。”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棵树，我就变成一艘小船，扬着帆，离开你。”小兔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艘小船，扬帆离开我，我就变成风吹着你，让你开往回家的方向。”小兔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吹着我的风，我就去参加马戏团，作个空中飞人，在你摸不着的地方荡秋千。”他的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去做空中飞人，我就做一个走钢丝的人，我会在空中遇见你。”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个走钢丝的人，向我走来，我就变成一个小男孩，跑进大屋子里躲起来。兔子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变成一个小男孩，跑进大屋子里，我就变成你的妈妈，用双手捉住你，把你抱在怀里。”妈妈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啊！”小兔子说：“也许我还是呆在这儿，做你的小兔子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也真的这么做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来，吃个胡萝卜吧。”兔妈妈说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2:00Z</dcterms:modified>
  <cp:revision>2</cp:revision>
  <dc:subject/>
  <dc:title/>
</cp:coreProperties>
</file>