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语言：谈话《我要做小学生了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小学生生活，萌发对小学生活的向往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留恋幼儿园生活，珍惜在园时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刚从幼儿园毕业的哥哥姐姐在小学活动的照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年历一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哥哥姐姐在小学活动的照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认识他们吗？这是在哪里？他们在干什么呀？你是怎么知道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年历让幼儿数一数，看一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讨论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我们还有几天就要离开幼儿园了？心里有什么感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对幼儿园最难忘的事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剩下几天，我们可以做哪些事给幼儿园留下美好的纪念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体会做小学生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年历上用红笔圈出的日子代表什么意思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继续观察哥哥姐姐小学活动的照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进一步了解小学生活的情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讨论，体会做一名小学生的心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供讨论的内容，然后请幼儿进行选择回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体会幼儿园生活和小学生活的不同之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说说你准备上哪一个小学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你准备怎样做一名小学生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7:00Z</dcterms:modified>
  <cp:revision>2</cp:revision>
  <dc:subject/>
  <dc:title/>
</cp:coreProperties>
</file>