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理解图片内容的基础上学习排列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逻辑思维能力及排图讲述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图片一套，幼儿用的小图片人手一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引起幼儿的注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老师带来了几张图片，我们一起来看一看，想一想，排一排图片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引导幼儿在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幅图片意思的基础上学习排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第一幅图片，请幼儿说说图片说的是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一天，天气非常晴朗，小鸟在叽叽喳喳地唱歌，小动物们高高兴兴地去郊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幅图片的意思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在郊外是怎么玩的？这儿有几张没按顺序排列的图片，谁能够看懂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小猫在干什么？它是怎样跳高的？（撑竿跳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小狗在干什么？（学习词语：竖蜻蜓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给图片排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把红色边框的五张图片拿出来排一排，然后连起来讲一段故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排图片，教师巡回指导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根据自己排列的图片讲述故事，教师排出相应的大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引导幼儿为故事的后部分排图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玩得正高兴，突然发生了什么事情？请你们拿出蓝色边框的三张图片想一想、排一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排列图片，教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幼儿排图片，请其余幼儿说说是否同意这样排列。教师根据幼儿回答及时作出正确引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这几张图片讲了什么？小刺猬为什么帮小动物们晒衣服？谁会用一段好听的话来说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图片已经排好了，请你们把图片上的故事讲给小朋友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动物去郊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天，天气非常晴朗，小鸟在叽叽喳喳地唱歌，小动物们高高兴兴地去郊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刺猬在地上打滚，小猫在撑竿跳，小狗在竖蜻蜓，小兔在跑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哗啦啦，天下起了倾盆大雨，把小动物的衣服都淋湿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不一会儿，雨停了。小刺猬说：“我来帮你们晾衣服吧！”它把小动物们的衣服都挂在自己身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衣服晾干了，小动物们围着小刺猬说：“谢谢你，小刺猬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1:00Z</dcterms:modified>
  <cp:revision>2</cp:revision>
  <dc:subject/>
  <dc:title/>
</cp:coreProperties>
</file>