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语言：小狗抬花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执教者：</w:t>
      </w:r>
      <w:r>
        <w:rPr>
          <w:rFonts w:cs="Arial" w:ascii="Verdana" w:hAnsi="Verdana"/>
          <w:color w:val="000000"/>
          <w:kern w:val="0"/>
          <w:sz w:val="18"/>
          <w:szCs w:val="18"/>
        </w:rPr>
        <w:t>lucky</w:t>
      </w:r>
      <w:r>
        <w:rPr>
          <w:rFonts w:ascii="Verdana" w:hAnsi="Verdana" w:cs="Arial"/>
          <w:color w:val="000000"/>
          <w:kern w:val="0"/>
          <w:sz w:val="18"/>
          <w:szCs w:val="18"/>
        </w:rPr>
        <w:t>柠檬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认真观察画面并参与讨论，理解诗歌内容，初步学习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大胆创编小狗战胜老虎的情节，并认真倾听同伴的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通过对比、感知老虎与小狗的强弱之差，体验小狗被老虎欺负后的心情，从小学会关心弱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能通过观察，大胆讲述自己的想法，理解诗歌内容，初步学习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胆创编小狗战胜老虎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幅深山的背景图，山脚下停着一顶花轿（帘子可掀开），八只抬轿状的小狗、八只小狗胸饰、一只老虎的胸饰、四张故事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出示第一张图，引导幼儿仔细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一起来看看这张图上有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花轿里会坐着谁呢？（掀开帘子）喔！原来是只大老虎。它想坐着花轿到山里去看风景，于是请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狗来抬它。老虎为什么要让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狗来抬花轿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：开门见山地引出故事中的主要人物。商量并讨论“为什么让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狗抬花轿”一方面使思维一下子活跃起来，另一方面为下一步的讲述活动埋下伏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来学学老虎是怎么叫的。老虎连叫声都这么响，我们可以用什么词来形容老虎？什么词来形容小狗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只凶猛的老虎坐在花轿里看上去怎么样？你是从什么地方看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虎这么舒服，抬轿子的小狗心情是怎么样的？你是从哪里看出来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三个提问，幼儿从老虎和小狗的叫声、表情、动作中能很快抓住它们的主要特征，更好地为下面的讲述活动奠定基础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讨论、创编故事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小狗吃斩地抬着轿子往山上走，只听见“哎呦”一声，你们知道发生了什么事？（找个小朋友来说说，个别幼儿讲述自己的猜想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究竟是什么事呢？我们一起往下看（出示图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幼儿讲述画面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狗忍受老虎的欺负吗？怎么办呢？我们大家一起来帮帮小狗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讨论小狗战胜大老虎的办法，老师参与幼儿的活动，聆听幼儿的讲述，帮助个别有困难的幼儿完成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幼儿讲述自己创编的故事情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"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像你们说的一样吗？我们接着往下看（出示图三、图四）把你看到的讲给大家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讲述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喜欢故事中的谁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能为故事起个名字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学习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故事编成了儿歌一起来听听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有表情、动作的示范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盾画面跟诵一遍。（教师可用动作提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独立朗诵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情境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儿歌内容表演，请“一只老虎”、“八只小狗”其它人念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：这个情节安排使活动气氛达到了高潮，幼儿分别体验老虎坐轿、小狗抬轿的乐趣，体验不同角色所引起的不同感受，从而产生情感共鸣，并对诗歌内容有了进一步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去把这首好听的儿歌告诉你们的好朋友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4:00Z</dcterms:modified>
  <cp:revision>2</cp:revision>
  <dc:subject/>
  <dc:title/>
</cp:coreProperties>
</file>