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老鼠旅游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能根据故事前半部分提供的线索及各种动物的特征，编出多种合理的情节来结束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安静钻心地倾听他人讲述，用较完整连贯的语言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懂得在危急的时候，不仅需要他人的帮助，更重要的是要设法自救，才能获得平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大班</w:t>
      </w:r>
      <w:r>
        <w:rPr>
          <w:rFonts w:cs="Arial" w:ascii="Verdana" w:hAnsi="Verdana"/>
          <w:color w:val="000000"/>
          <w:kern w:val="0"/>
          <w:sz w:val="18"/>
          <w:szCs w:val="18"/>
        </w:rPr>
        <w:t>29</w:t>
      </w:r>
      <w:r>
        <w:rPr>
          <w:rFonts w:ascii="Verdana" w:hAnsi="Verdana" w:cs="Arial"/>
          <w:color w:val="000000"/>
          <w:kern w:val="0"/>
          <w:sz w:val="18"/>
          <w:szCs w:val="18"/>
        </w:rPr>
        <w:t>号挂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简短谈话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、讲述（小组、个别、两两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提出故事题目，进行简短的谈话，激发幼儿续编故事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故事小老鼠旅游，讲的是小老鼠和朋友们一起去旅游，在路上突然发生了危急的事，怎么办呢？请小朋友听老师故事的前半段，然后动脑筋想办法把故事编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教师讲述故事的前半段，突出词语：机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讲述后提问：朋友们是怎样帮助小老鼠的？小老鼠自己有办法救自己吗？用什么办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幼儿小组讨论，帮助归纳出各种合理情节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个别幼儿在集体面前讲述续编的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  幼儿两两结伴讲述故事后半段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11:00Z</dcterms:modified>
  <cp:revision>3</cp:revision>
  <dc:subject/>
  <dc:title/>
</cp:coreProperties>
</file>