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园大班语言教案：小水滴旅行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故事欣赏，了解水的三态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爱文学作品，并能用语言或绘画的形式来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电脑动画《小水滴旅行记》、画笔、供幼儿绘画的空白图卡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讨论话题，引出活动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喜欢旅行吗？除了人喜欢旅行，还有其他的东西也喜欢旅行吗？今天，陈老师带你们一起来看看小水滴是怎么旅行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分段欣赏动画《小水滴旅行记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段：小水滴怎样才能和大雁姐姐去旅行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谁可以帮助小水滴飞上天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下面，我们看看是谁帮助小水滴旅行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段：是谁帮助小水滴旅行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太阳公公是怎样帮助小水滴的？小水滴变成什么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水滴变成水蒸汽，又到哪儿旅行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三段：水蒸汽飞呀飞呀，变冷以后，三个一伙，五个一群，这时候它们变成什么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下面又发生了什么事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四段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次，它变成什么？为什么会变成小雪花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水滴想家了，你们说说谁帮助小水滴回家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小水滴从大海出发去旅行，经过许多有趣的事情，又回到了大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完整欣赏动画《小水滴旅行记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故事的名字叫什么？小水滴是怎么旅行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总结：小水滴在旅行的过程中变成水蒸汽，又从水蒸汽变成白云，白云变成小雨、雪花，最后变成小水滴回到大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操作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用绘画的形式表现故事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欣赏、自由讲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1:00Z</dcterms:modified>
  <cp:revision>2</cp:revision>
  <dc:subject/>
  <dc:title/>
</cp:coreProperties>
</file>