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学会朗诵儿歌，并能以游戏的形式进行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正确掌握儿歌中出现的一些量词，并在游戏中学习接触新的量词，练习完整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重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会说儿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难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能说准量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售货厅，儿歌中所需的用品以及其他一些物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兔子头饰一个猴子头饰五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儿歌录音磁带一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情景表演，幼儿熟悉儿歌内容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白：</w:t>
      </w:r>
      <w:r>
        <w:rPr>
          <w:rFonts w:ascii="Verdana" w:hAnsi="Verdana" w:cs="Arial"/>
          <w:color w:val="000000"/>
          <w:kern w:val="0"/>
          <w:sz w:val="18"/>
          <w:szCs w:val="18"/>
        </w:rPr>
        <w:t>在一座大森林里，小兔子开了一家铺子。（边说边拉开帷幕，幼儿看见的是小兔子在铺子里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小兔子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好，我是小兔子，今天新开了一家铺子，欢迎大家光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（师出场）：</w:t>
      </w:r>
      <w:r>
        <w:rPr>
          <w:rFonts w:ascii="Verdana" w:hAnsi="Verdana" w:cs="Arial"/>
          <w:color w:val="000000"/>
          <w:kern w:val="0"/>
          <w:sz w:val="18"/>
          <w:szCs w:val="18"/>
        </w:rPr>
        <w:t>哇！小兔子家开了铺子，张老师带大家去看一看，铺子里有些什么东西。（转身向兔子，指着袜子）这是什么东西？一共有多少？（请幼儿回答，学习正确使用量词：三双袜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再指着一排瓶子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一排是什么？共有几个？（请个别能力较差的幼儿练习：四个瓶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教师转身对兔子）小兔子，这桌子也卖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兔子：</w:t>
      </w:r>
      <w:r>
        <w:rPr>
          <w:rFonts w:ascii="Verdana" w:hAnsi="Verdana" w:cs="Arial"/>
          <w:color w:val="000000"/>
          <w:kern w:val="0"/>
          <w:sz w:val="18"/>
          <w:szCs w:val="18"/>
        </w:rPr>
        <w:t>卖，当然卖咯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师：</w:t>
      </w:r>
      <w:r>
        <w:rPr>
          <w:rFonts w:ascii="Verdana" w:hAnsi="Verdana" w:cs="Arial"/>
          <w:color w:val="000000"/>
          <w:kern w:val="0"/>
          <w:sz w:val="18"/>
          <w:szCs w:val="18"/>
        </w:rPr>
        <w:t>哎，我看这桌子挺好的，小朋友们看看铺子里有几张桌子？（指导幼儿正确运用量词：张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师拿起两把塑料的椅子）你们看漂亮吗？我们来数数一共有多少，然后告诉大家。（指导幼儿学习用“把”这个量词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师：</w:t>
      </w:r>
      <w:r>
        <w:rPr>
          <w:rFonts w:ascii="Verdana" w:hAnsi="Verdana" w:cs="Arial"/>
          <w:color w:val="000000"/>
          <w:kern w:val="0"/>
          <w:sz w:val="18"/>
          <w:szCs w:val="18"/>
        </w:rPr>
        <w:t>还有些什么？（老师寻找别的东西，突然发现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瞧，这些帽子可真多，有大有小，有白的有花的，一共几顶，我们来数数。一顶、两顶、三顶、四顶、五顶，一共五顶帽子。（幼儿练习顶这个量词）这里的东西可真多呀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突然来了五只小猴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之一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子，我要买五顶帽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兔子：啊？是几顶？我没听清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小朋友，小猴子要买多少帽子，告诉小兔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幼儿齐答：五顶帽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之二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子，我要买四个瓶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之三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子，我要买一张桌子。（老师帮小猴抬下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之四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子，我要买三双袜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之五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子，我要买二把椅子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小兔子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我的东西卖完了，明天再来开铺子。（拉上帷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引出儿歌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随着拉上帷幕的同时播放录音磁带，第一遍欣赏儿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主要集中幼儿注意力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是谁把刚才的是编成了这么好听的儿歌？他到底编的对不对，我请小朋友再仔细听一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二遍欣赏儿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儿歌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是谁在森林里开了一家铺子？（幼儿完整讲述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铺子里有些什么东西？（要求正确运用量词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东西被谁买完了？小兔子怎么说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幼儿学念儿歌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放慢速度，幼儿跟老师一起念一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示要求，会的小朋友念响点，不会的轻轻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分组练习，加快速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游戏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指导幼儿游戏，出示一些儿歌中没有的物品，引导幼儿用“我要买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的句式，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能正确使用量词来参加活动，在游戏的过程当中如果有幼儿没有正确运用量词，可以请其他幼儿帮助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“小朋友们都会念这首儿歌了，你们会不会买东西呀？好，小兔子的铺子又要开了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如果你能像小猴子一样，说清楚你要买什么？小兔子就会卖给你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扩展：开放幼儿的活动空间，增加互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兔子：“今天的生意好极了，我的货这么快就卖光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19:00Z</dcterms:modified>
  <cp:revision>2</cp:revision>
  <dc:subject/>
  <dc:title/>
</cp:coreProperties>
</file>