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设愉快的气氛，鼓励幼儿在集体前大胆说出自己的心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发幼儿的同情心，懂得关心和帮助有困难的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会发亮的玩具一个，心愿树及心型的花，戒指花；幼儿听过七色花的故事；事先引导幼儿关注日常电视新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初步理解词“魔力”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，我请来了一位朋友，（出示会发亮的玩具）这是和有魔力的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，它发亮的时候，就会产生魔力。谁知道什么叫魔力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魔力就是有奇异的、神奇的力量，能把想要的东西变出来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理解词“心愿树”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魔力的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，住在一座花园里，（出示背景图）花园里有什么？这些花不是一般的花，它有魔力。这棵大树也不是一般的树，是一棵心愿树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谁知道什么叫心愿树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心里有什么愿望，告诉心愿树，它会帮助你实现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自由说出自己的心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的心里有什么愿望，可以对心愿树说：“心愿树，心愿树，请你帮我实现愿望好吗？我的心愿是……”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部分幼儿在集体前说心愿。（幼儿说出一个愿望，教师在树枝上贴上一朵心型的花，并以心愿树的口吻说：“你的愿望将来一定会实现或只要是美好的心愿都能实现。）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人说心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每个人都有心愿，还没有说过心愿的小朋友。请闭上眼睛，在心里悄悄的对心愿树说，我的愿望是…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.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心愿树的应答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心愿树说：“啊！我听见了，你们的心灵在呼唤，你们的美好愿望一定回实现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围绕一个主题，说说乐于助人的心愿。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说：我的花园里，不仅心愿树有魔力，这些戒指也有魔力。戒指花能用来帮助有困难的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怎样才能得到神奇的花呢？你必须说清楚，想帮助谁解决困难，这样就能得到花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示范：如果我有魔力我想帮助所有的残疾人都能站起来工作、学习、生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说出心愿后得到一枚戒指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先请个别幼儿摘一枚戒指花，摘后边转边说出自己的心愿。然后其他幼儿也同时上前摘戒指花，套上手指后，边转边说与主题相关的心愿（估计幼儿一般反应：帮助生病的人，灾区，地震区的穷人，残疾人等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说，今天我来到大班，心里特别的高兴，因为你们的内心都具有同情心，而且为人善良，乐于帮助别人，我相信，你们只要好好学习，长大后努力工作，你们心中的美好愿望，一定能实现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1:00Z</dcterms:modified>
  <cp:revision>2</cp:revision>
  <dc:subject/>
  <dc:title/>
</cp:coreProperties>
</file>