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云华大陆分园教师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闻燕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理解故事内容，知道吸烟有害健康，感知故事中的小老鼠聪明、善良的形象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感受萨克斯音乐带来的快乐，乐意在集体面前大胆表达自己的想法和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故事图片、自制烟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萨克斯录音磁带，旧画报，萨克斯演出碟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题激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今天我给大家带来了一段美妙的音乐，我们一起来听一听。（播放萨克斯音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听了这段音乐你有什么感觉？这么动听的音乐是用什么乐器演奏出来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通过一段萨克斯音乐，组织幼儿讨论，引出活动的主题，激发幼儿对故事欣赏的兴趣，为下面的活动打下伏笔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小老鼠也非常喜欢萨克斯音乐，还发生了一个有趣的故事呢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感知理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讲述“老爷爷有个心爱的烟斗”至“小老鼠只好捂着耳朵睡觉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唉，如果你是这只可怜的小老鼠，你会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讲述“有一天，老爷爷终于病倒了”至“老爷爷从床上坐了起来，病也好了。”提问：小老鼠想了什么好办法让老爷爷的病好起来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老爷爷的病好了以后还会继续抽烟吗？小老鼠和老爷爷还会发生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什么事情呢？讲述老爷爷说：“我再也不抽烟了！”至只有好听的音乐。提问：老爷爷的病好了以后发生了什么事？他们的萨克斯演奏给人们带来了什么变化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以分段欣赏的形式，通过开放式的问题，让幼儿根据自己的经验来讨论，为幼儿提供了说话和表现的机会，。与此同时，更增添了活动的趣味性，激发了幼儿学习的积极性。此环节为解决活动重点、突破难点的一个关键的环节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结合图片，完整欣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喜欢这只小老鼠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了《烟斗萨克斯》的故事你最想做什么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通过图片完整的欣赏故事，使幼儿对小老鼠机灵、聪明的形象印象深刻，帮助幼儿理解故事内涵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感受体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用画报制做烟斗萨克斯，跟随电视里的演奏家学吹萨克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让我们把好听的音乐带给更多的朋友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用画报简单地一卷，跟随电视里的演奏家学吹萨克斯，使孩子们亲身体验萨克斯音乐的美妙，体会没有烟味只有好听的音乐的美好，知道吸烟有害健康，污染环境，萌发环保意识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附故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爷爷有个心爱的烟斗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他老是用它抽烟。老爷爷“吱——吱——地吸，再呼地吐出来，房子里都是烟雾。住在老爷爷家里的小老鼠，也被呛出了眼泪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爷爷因为经常抽烟，也就经常咳嗽，“吭，吭，吭！”，声音很响，小老鼠只好捂上耳朵睡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老爷爷终于病倒了。烟斗就放在茶几上。小老鼠悄悄地把烟斗背回了家。它擦呀，洗呀，把烟斗擦洗得非常亮。哇，多像音乐会上吹的萨克斯管。于是，它就把烟斗做成了一支能奏出美妙音乐的萨克斯管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晚上，小老鼠一个人在家里点起了蜡烛，鼓足了气，吹起了萨克斯管，萨克斯独奏音乐会开始了。悠悠扬扬的音乐飘出了洞，飞进了老爷爷的房间。“音乐真好听。”老爷爷从床上坐了起来，病也好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爷爷说：“我再也不抽烟。”他还到商店里去买了一支真正的萨克斯管呢！就这样，老爷爷每天跟着小老鼠学吹萨克斯。他们配合的非常好，练出了美妙的萨克斯二重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小老鼠说：“我们到全世界去表演吧！”“好啊！”他们就到世界各地去表演萨克斯二重奏，而且在表演前，老爷爷都先要介绍一下小老鼠的烟斗萨克斯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样，他们每到一个地方，那个地方爱抽烟的人都说：“我也不抽烟了，还是吹萨克斯吧！”那卖烟斗的商店，也改成卖大大小小的萨克斯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全世界再也没有烟味了，只有好听的音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7:00Z</dcterms:modified>
  <cp:revision>2</cp:revision>
  <dc:subject/>
  <dc:title/>
</cp:coreProperties>
</file>