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名称：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云彩和风儿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目标：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激发创编诗歌的愿望，尝试使用诗歌的语言创编《云彩和风儿》，并能自信地讲述创编内容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　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培养幼儿想象的丰富性，思维的独创性，增强幼儿的自信心和积极向上的情感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　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通过感受诗歌优美地意境，培养幼儿热爱大自然的情感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准备：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经验准备：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活动前，幼儿已多次观察过云彩的变化，对云的形成有了初步的了解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　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已欣赏过散文《云彩和风儿》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材料准备：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多媒体教具一套。已运用多种材料和不同的方法表现了云的形态，并制作成云彩画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重点：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感受散文诗的语言美和意境美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难点：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培养幼儿的欣赏能力，发展言语表达能力，尝试创编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活动过程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一、谈话：我制作的云彩。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观看云彩壁画，幼儿介绍自己前段时间制作的云朵，说说制作的云朵像什么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运用多媒体教具引导幼儿观察各种各样的云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师：“现在，我们再来看看千变万化云，看一看这些云像什么？”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（配乐欣赏诗歌：云彩和风儿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二、讨论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云彩变了些什么？云彩为什么有趣？为什么云彩会变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三、配乐朗诵《云彩和风儿》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四、游戏创编诗歌：会变的云彩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幼儿用动作来表现云彩。老师扮“风儿”，幼儿扮“云彩”。“风儿”一吹，“云彩”就变出不同造型来，用诗歌的语言表达云彩的变化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幼儿分组进行创编诗歌活动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五、延伸活动：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在语言角定制一本诗歌本，供幼儿继续诗歌的创编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在表演角活动时，可以继续进行游戏，表演云彩的变化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18"/>
              </w:rPr>
              <w:t>观察与反思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17:00Z</dcterms:modified>
  <cp:revision>2</cp:revision>
  <dc:subject/>
  <dc:title/>
</cp:coreProperties>
</file>