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第三次龟兔赛跑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  设计思路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我班幼儿已经熟悉故事《龟兔赛跑》，知道龟兔两次赛跑，第一次是小兔因骄傲而输了；第二次小兔吸取了教训，获胜了。孩子们对龟兔以后的发展仍然很有兴趣，而且有许多不同的想法，因此根据我班的情况，我设计了这一活动，给幼儿提供大胆表达的机会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  过程实录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一）活动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以《第三次龟兔赛跑》为题，引导幼儿多角度考虑问题，创设新的思路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通过鼓励幼儿论述自己的意见，激发幼儿的挑战性、竞争性、合作性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培养幼儿专心倾听别人讲述的良好习惯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二）活动准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龟、兔、猴子等头饰各一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龟、兔图片各二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三）活动过程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由故事《龟兔赛跑》引起争论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提出问题：龟兔第一次赛跑，结果怎样？第二次呢？为什么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如果举行第三次龟兔赛跑，你认为谁输谁赢？为什么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评析：通过提问唤起幼儿的已有经验。重新激发对这一系列故事的兴趣。并再次提出问题激发幼儿的想象力与创造力。幼儿很感兴趣，纷纷表达自己的看法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分队进行讨论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通过集体讨论确定自己的观点：你认为兔子会赢还是乌龟赢？认为兔子赢的称为兔子队，认为乌龟赢的称为乌龟队，认为同时赢的称为龟兔队。请他们各自分开入座。并在黑板上贴上各自的标志：兔子、乌龟、龟兔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分组讨论，老师给几个提示：</w:t>
      </w:r>
      <w:r>
        <w:rPr>
          <w:rFonts w:cs="Arial" w:ascii="Verdana" w:hAnsi="Verdana"/>
          <w:color w:val="000000"/>
          <w:szCs w:val="21"/>
        </w:rPr>
        <w:br/>
        <w:br/>
        <w:t>·</w:t>
      </w:r>
      <w:r>
        <w:rPr>
          <w:rFonts w:ascii="Verdana" w:hAnsi="Verdana" w:cs="Arial"/>
          <w:color w:val="000000"/>
          <w:szCs w:val="21"/>
        </w:rPr>
        <w:t>兔子和乌龟要经过一条小河，还要翻过两座山。</w:t>
      </w:r>
      <w:r>
        <w:rPr>
          <w:rFonts w:cs="Arial" w:ascii="Verdana" w:hAnsi="Verdana"/>
          <w:color w:val="000000"/>
          <w:szCs w:val="21"/>
        </w:rPr>
        <w:br/>
        <w:br/>
        <w:t>·</w:t>
      </w:r>
      <w:r>
        <w:rPr>
          <w:rFonts w:ascii="Verdana" w:hAnsi="Verdana" w:cs="Arial"/>
          <w:color w:val="000000"/>
          <w:szCs w:val="21"/>
        </w:rPr>
        <w:t>它们在比赛中碰到了迷路的小熊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请幼儿分组按照老师的提示续编故事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评析：这个环节给幼儿提供了一个自由想象、创造的时间。使每个幼儿想说、敢说、有机会说，在讨论商量中相互补充。</w:t>
      </w:r>
      <w:r>
        <w:rPr>
          <w:rFonts w:cs="Arial" w:ascii="Verdana" w:hAnsi="Verdana"/>
          <w:color w:val="000000"/>
          <w:szCs w:val="21"/>
        </w:rPr>
        <w:br/>
        <w:br/>
        <w:t>3</w:t>
      </w:r>
      <w:r>
        <w:rPr>
          <w:rFonts w:ascii="Verdana" w:hAnsi="Verdana" w:cs="Arial"/>
          <w:color w:val="000000"/>
          <w:szCs w:val="21"/>
        </w:rPr>
        <w:t>、请各队派代表来  </w:t>
      </w:r>
      <w:r>
        <w:rPr>
          <w:rFonts w:ascii="Verdana" w:hAnsi="Verdana" w:cs="Verdana" w:eastAsia="Verdana"/>
          <w:b/>
          <w:bCs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&lt;BR&gt;&lt;P&gt;&lt;/P&gt;</w:t>
      </w:r>
      <w:r>
        <w:rPr>
          <w:rFonts w:ascii="Verdana" w:hAnsi="Verdana" w:cs="Arial"/>
          <w:color w:val="000000"/>
          <w:szCs w:val="21"/>
        </w:rPr>
        <w:t>讲述故事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每续编一个故事，在他们的标志下贴一个奖牌。每队比比谁的奖牌多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评析：由于有了“队”的概念，幼儿提高了竞争意识、合作意识、团队意识，各队之间互不服输，使活动进行的非常激烈。大家你追我赶，争取拿到最多的奖牌。</w:t>
      </w:r>
      <w:r>
        <w:rPr>
          <w:rFonts w:cs="Arial" w:ascii="Verdana" w:hAnsi="Verdana"/>
          <w:color w:val="000000"/>
          <w:szCs w:val="21"/>
        </w:rPr>
        <w:br/>
        <w:br/>
        <w:t>4</w:t>
      </w:r>
      <w:r>
        <w:rPr>
          <w:rFonts w:ascii="Verdana" w:hAnsi="Verdana" w:cs="Arial"/>
          <w:color w:val="000000"/>
          <w:szCs w:val="21"/>
        </w:rPr>
        <w:t>、有选择性的请幼儿尝试表演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评析：我班的幼儿有极高的表演欲，而且想象大胆，充满自信，因此我在这一环节没有过多的指导，而是让幼儿自由发挥。当然不是没有目的的表演，表演的剧本是每队推选的最佳范本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活动评价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在这次活动中幼儿表现了极大的兴趣。原先我怕把握不住课堂秩序而对活动设计有点担忧，不怎么敢太放开，可是凡是总有第一步，因此我进行了尝试，没想到可能题材受幼儿欢迎，孩子都投入到热烈的创编中去，孩子们大胆想象，说出了许多另我惊喜的情节，由此，我更加坚信幼儿世界的奇妙与神奇，更加产生了去研究探索的欲望。当然活动中也存在了许多问题，比如有点忽视弱势幼儿，这是作为新教师的我需要不断改进、学习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5:00Z</dcterms:modified>
  <cp:revision>3</cp:revision>
  <dc:subject/>
  <dc:title/>
</cp:coreProperties>
</file>