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欣赏诗歌——  春天  （大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诗歌的内容及诗歌中表现的春天的趣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春天的美，激发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课件，三本书，绘画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着《春天在哪里》的音乐进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美丽的春天在哪里？美丽的春天还在春姑娘为你们带来的这三本书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诗歌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出示第一本书，这是一本什么样的书？（彩色的书）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猜书里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出示第二本书，这是一本什么样的书？（边打开边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在书里笑了？（小朋友），小朋友是怎么笑的？小朋友为什么笑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出示第三本书，这是一本什么样的书？（边打开边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是谁在唱歌，它是怎么唱的？谁还会在春天里唱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整体欣赏诗歌，看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春姑娘真能干，还把这三本书写进了一首好听的诗歌里，我们一起听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诗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感受春天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诗歌里说春天是三本书，是哪三本书？你最喜欢哪一本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欣赏第一段后提问：你最喜欢这本书里的哪一句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春天还是一本会笑的书，我们一起看看（欣赏）。谁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春天里笑了？还有谁也在春天里笑了？小池塘是怎样笑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池塘为什么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播发第三段。提问：你最喜欢听书里谁唱的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朗诵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让我们完整地听一遍这首春天的诗歌（再一次欣赏一遍），小朋友可以轻轻的跟念，集体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和老师一起边看图边念这首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春天可真美，让我们一起用好听的声音来念这首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游戏：老师念诗歌的前半句，小朋友念诗歌的后半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封面，表现春天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把春姑娘带给我们的三本书合在一起就变成了一本美丽的春天的书，我们一起为这本书做张好看的封面，好吗？幼儿绘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幼儿相互介绍自己画的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小朋友，美丽的春天已经来到我们的身边，让我们一起去找一找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5:00Z</dcterms:modified>
  <cp:revision>2</cp:revision>
  <dc:subject/>
  <dc:title/>
</cp:coreProperties>
</file>