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语言活动：皮鞋推车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现在的孩子大都是独生子女，在优越的环境和家长的无限宠爱下，孩子们习惯于饭来张口，衣来伸手，不太懂得珍惜。而《皮鞋推车》是一则赞美惜物、智慧、勤劳的故事，对孩子们来说有一种震撼、启示作用。活动以故事情节为线索，以开放性提问为中介，诱发幼儿积极思维，大胆求异，让幼儿体验废旧利新的成功感，萌生爱惜资源的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根据图片及问题线索进行大胆思考和想象，并能用较完整的语句进行表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注意倾听同伴讲述，学习从用词、句意等方面进行评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从帮助小老鼠打扮皮鞋车和学编故事的过程中，萌发幼儿废旧利新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小老鼠、小白兔、小松鼠木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破皮鞋、装饰皮鞋用的各种材料：抹布、彩色花、彩带、轮子、各色皱纹纸、剪刀、胶带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听听、想想、讲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图片，激发幼儿的好奇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仔细看看，草地上有一只什么样的鞋子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如果你看到这样一只破鞋子你会怎么做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讲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边演示木偶边讲述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)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让我们听听小动物是怎样说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分别模仿小兔、小松鼠、小老鼠的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)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兔、小松鼠和小老鼠对这只破皮鞋的态度一样不一样？小老鼠会怎么做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c)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老鼠怎么做才可能使破皮鞋变成一辆干净的、漂亮的皮鞋车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想一想小老鼠的想法和行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d)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想了很多种可能性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，下面听听小老鼠到底用了什么办法，是不是和我们说的一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讲述故事，引导幼儿说说不同之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打扮皮鞋推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破皮鞋和装饰材料，激发幼儿打扮皮鞋的愿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老鼠已经找来了一些材料，我们一起帮助小老鼠打扮皮鞋好吗？你怎么做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以小组为单位，共同商量打扮皮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幼儿进一步体验废旧利新的成功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 学编、欣赏故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串编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)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与同伴相互讲述，将草地上发生的事儿编成一个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)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请幼儿合作讲述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续编故事结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)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启发幼儿积极思维，继续往下续编故事的结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)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激发幼儿的求异性，能续编出不同的故事结尾，并能大胆、连贯地表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完整地讲述故事，幼儿给故事取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概括讨论：你认为故事中的小老鼠是一只怎么样的老鼠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小老鼠的本领真大，把一只没人要的破皮鞋便成了一辆漂亮的、有用的皮鞋推车，我们要想小老鼠学习。小朋友可以在家里找一样没用的、要丢弃的东西，依靠我们自己的力量，把它变成一件有用的东西，来介绍给大家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将自己动手设计的“废物制作”作品带来和其它小伙伴交流、欣赏、展示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14:00Z</dcterms:modified>
  <cp:revision>3</cp:revision>
  <dc:subject/>
  <dc:title/>
</cp:coreProperties>
</file>