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语言活动《我知道的成语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广西柳州市直机关第二幼儿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陈碧玲、黄哓红、肖宁敏、莫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经典导读是我园的特色课程之一，它包括古诗、成语、寓言故事等内容，是一种启蒙式的教育，目的是以传统文化中的精髓熏陶现代的孩子们，让中国传统文化中的精髓根植于下一代的心中，潜移默化洁净孩子们的心灵。  在经典导读教学中，我们发现许多成语都蕴含着较强的情节性和趣味性，而且语句富含韵律节奏，读起来琅琅上口，孩子们非常喜欢。针对他们的兴趣，我们设计了“我喜欢的成语”主题活动，目的是提高孩子们的口语表达能力，为入小学做好准备。为了使孩子们积极、主动而有效地理解与掌握成语，我们采用多种方法（如：讲讲、找找、画画、演演等）创造性地学习与表现成语。让他们在丰富多彩的活动中轻松地学，不断地积累词汇并获得快乐体验。正所谓：出口成章、下笔成文。让传统的经典文化与孩子们同行，陪伴他们快乐地成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理解寓言故事《郑人买履》内容的基础上，引导幼儿学习成语“随机应变”、“急中生智”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多种形式巩固所学过的成语，激发幼儿对中国丰富的语言文化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丰富幼儿的语言，在活动中进一步提高他们的口语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至十中文、阿拉伯数字卡；图书、成语字卡若干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表情类、动物类成语图卡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油画棒、白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一、通过书的排序，巩固一至十的成语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选择一本图书，提问：你选择的是什么图书？它的价钱是多少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按从最便宜到最贵的价钱顺序给书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复习一至十的成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游戏《成语对对碰》，巩固所学成语。每两个幼儿为一组选择两张图片，组成一个成语。游戏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2"3</w:t>
      </w:r>
      <w:r>
        <w:rPr>
          <w:rFonts w:ascii="Verdana" w:hAnsi="Verdana" w:cs="Arial"/>
          <w:color w:val="000000"/>
          <w:kern w:val="0"/>
          <w:sz w:val="18"/>
          <w:szCs w:val="18"/>
        </w:rPr>
        <w:t>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听寓言故事《郑人买履》，学习成语“随机应变”、“急中生智”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边看大图书，边猜故事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告诉故事名称，教师完整地讲述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探望与讨论，帮助幼儿理解故事的寓意，教育幼儿遇事要灵活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成语“随机应变”、“急中生智”，启发幼儿联系生活实际加深对成语的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通过看图片，巩固所学成语，并对成语给以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物类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表情类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其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以表演的形式，引导幼儿创造性的表现学过的成语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做动作，幼儿猜成语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个别幼儿做动作，幼儿猜成语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成语字卡，幼儿做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音乐伴随下，幼儿自由发挥表演成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制作成语小书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选择材料进行成语图书制作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巡回指导，适时予以帮助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8:00Z</dcterms:modified>
  <cp:revision>2</cp:revision>
  <dc:subject/>
  <dc:title/>
</cp:coreProperties>
</file>