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活动目标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理解故事内容，感知故事的主要结构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创编故事内容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体验创编故事的乐趣。活动准备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故事动画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操作材料若干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了解春、夏、秋、冬四季特征。活动过程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一、导入活动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（出示课件：大尾巴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猜一猜：这是什么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想一想：它象什么呀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二、理解故事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想象故事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小松鼠的尾巴有许多有趣的故事，我们来看一看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看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（教师演示动画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春天：  小鸡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尾巴挡雨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夏天：  蜗牛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尾巴扇风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秋天：  小兔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尾巴扫叶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冬天：  小猫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尾巴保暖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说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在什么季节？发生了什么事？（让幼儿根据自己对课件的理解随便说说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完整欣赏故事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到底发生了什么事？跟你们说的一样吗？我们来听一听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（老师完整地讲述故事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表演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小松鼠真能干，能用它的大尾巴做好多事情，我们一起来学一学能干的小松鼠，我们一边学一边讲，比小松鼠更能干，好吗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（大家一起边讲述边表演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三、仿编故事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讨论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春天，是什么样的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小松鼠出去走走，还会发生什么事呢？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夏天，是什么样的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小松鼠出去走走，又会发生什么事呢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秋天、冬天呢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  （幼儿讨论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  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仿编新故事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引导幼儿想象记录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春天、夏天、秋天、冬天，小松鼠出去走走，又会发生什么事情呢，请小朋友去把它画出来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幼儿相互交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请小朋友相互说一说自己的想象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讲述新故事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选择几个小朋友的画讲一讲。最好能选择到春天、夏天、秋天、冬天，各一幅，编成一个完整故事。大家一起讲述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如果没有，鼓励小朋友把没有的回去编出来。活动延伸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继续仿编新故事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3:46:00Z</dcterms:modified>
  <cp:revision>2</cp:revision>
  <dc:subject/>
  <dc:title/>
</cp:coreProperties>
</file>