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</w:rPr>
        <w:t>大班语言活动：“六一”节真快乐</w:t>
      </w:r>
      <w:r>
        <w:rPr>
          <w:rFonts w:cs="Arial" w:ascii="Verdana" w:hAnsi="Verdana"/>
          <w:b/>
          <w:bCs/>
          <w:color w:val="000000"/>
          <w:kern w:val="0"/>
          <w:szCs w:val="21"/>
        </w:rPr>
        <w:br/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苏州工业园区东亭幼儿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杨雅琴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大胆讲述过“六一”节的欢快情景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鼓励幼儿用绘画来表现节日中最感兴趣的情景或最开心的时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培养幼儿愿与朋友分享快乐之情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园过“六一”节的录象片段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围绕“六一”儿童节启发幼儿谈论、交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纸、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讲述“六一”节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昨天是什么日子？这天你过得怎么样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讨论：为什么觉得快乐？你都做了哪些事？（帮助幼儿回忆过“六一”节的情景：一起布置教室、玩趣味游戏、有许多好吃的东西等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讲述别人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昨天杨老师把小朋友在玩游戏时高兴的样子都拍下来了，我们来看一看录象里谁很快乐，他在做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你看到谁很快乐，他在做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讲述最感兴趣或最高兴的一件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六一”节使你最感兴趣或感到最高兴的一件事是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用绘画来表现自己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“六一”节给我们留下了这么多快乐，让我们把它画下来吧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幼儿作画，教师鼓励幼儿把最感兴趣的情景或最开心的事画下来。（播放歌曲“快乐的六一”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把先画好的作品张贴在展板上，幼儿结伴欣赏并交流作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集体欣赏，请个别幼儿来介绍一下作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下一节课我们再把这些画打扮一下，老师把它们订起来做成一本“六一”小画册，早上爸爸妈妈送你来的时候，请他们翻翻我们的小画册，让他们一起来分享我们的快乐，好吗？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6:00Z</dcterms:modified>
  <cp:revision>2</cp:revision>
  <dc:subject/>
  <dc:title/>
</cp:coreProperties>
</file>