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初步了解故事情节，知道蛇是恶人的代表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帮助幼儿形成初步的自我保护意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t>VCD</w:t>
      </w:r>
      <w:r>
        <w:rPr>
          <w:rFonts w:ascii="Verdana" w:hAnsi="Verdana" w:cs="Arial"/>
          <w:color w:val="000000"/>
          <w:kern w:val="0"/>
          <w:szCs w:val="21"/>
        </w:rPr>
        <w:t>教材，农夫和蛇的图片各一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引出课题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小朋友，你们有没有听过《农夫救蛇》这个故事呢？这个故事到底讲了些什么呢？请小朋友们听仔细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教师有感情的讲述整个故事，幼儿认真倾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提问：故事名字是什么？故事里都有些谁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幼儿观看</w:t>
      </w:r>
      <w:r>
        <w:rPr>
          <w:rFonts w:cs="Arial" w:ascii="Verdana" w:hAnsi="Verdana"/>
          <w:color w:val="000000"/>
          <w:kern w:val="0"/>
          <w:szCs w:val="21"/>
        </w:rPr>
        <w:t>VCD</w:t>
      </w:r>
      <w:r>
        <w:rPr>
          <w:rFonts w:ascii="Verdana" w:hAnsi="Verdana" w:cs="Arial"/>
          <w:color w:val="000000"/>
          <w:kern w:val="0"/>
          <w:szCs w:val="21"/>
        </w:rPr>
        <w:t>，教师在某些片段适时的向幼儿提问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观看第一段内容（有一年冬天……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放在怀里带回家去了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请你说说这个是谁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农夫看到篱笆旁边有谁在那儿？蛇怎么了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农夫有没有救蛇？他是怎样来救蛇的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观看第二段（农夫一进家门…</w:t>
      </w:r>
      <w:r>
        <w:rPr>
          <w:rFonts w:cs="Arial" w:ascii="Verdana" w:hAnsi="Verdana"/>
          <w:color w:val="000000"/>
          <w:kern w:val="0"/>
          <w:szCs w:val="21"/>
        </w:rPr>
        <w:t>..</w:t>
      </w:r>
      <w:r>
        <w:rPr>
          <w:rFonts w:ascii="Verdana" w:hAnsi="Verdana" w:cs="Arial"/>
          <w:color w:val="000000"/>
          <w:kern w:val="0"/>
          <w:szCs w:val="21"/>
        </w:rPr>
        <w:t>腿上咬了一口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蛇有没有得救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蛇醒来后，有没有感谢农夫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那它对农夫一家做了什么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观看第三段（农夫看见了气愤地说…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结束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蛇咬了农夫的小女儿后，农夫对蛇说了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蛇是怎么回答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最后农夫是怎样对待蛇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小结：蛇是个坏东西，虽然农夫救了它，但是它还是去咬了农夫的小女儿。那小朋友们如果也碰到了蛇，你会怎么做呢？（幼儿自由发言）那如果你遇到了一个象蛇一样的坏人，比如说在马路上遇到了骗子，那你会怎么做呢？（让幼儿自由发言）对，我们小朋友遇到坏人，不应该去同情他们，如果自己对付不了呢，应该想到警察叔叔，或者是大人的帮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．请幼儿再完整地欣赏一遍</w:t>
      </w:r>
      <w:r>
        <w:rPr>
          <w:rFonts w:cs="Arial" w:ascii="Verdana" w:hAnsi="Verdana"/>
          <w:color w:val="000000"/>
          <w:kern w:val="0"/>
          <w:szCs w:val="21"/>
        </w:rPr>
        <w:t>VCD</w:t>
      </w:r>
      <w:r>
        <w:rPr>
          <w:rFonts w:ascii="Verdana" w:hAnsi="Verdana" w:cs="Arial"/>
          <w:color w:val="000000"/>
          <w:kern w:val="0"/>
          <w:szCs w:val="21"/>
        </w:rPr>
        <w:t>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可以请幼儿在表演区域表演农夫与蛇的故事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4:00Z</dcterms:modified>
  <cp:revision>2</cp:revision>
  <dc:subject/>
  <dc:title/>
</cp:coreProperties>
</file>