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山东省泰安市宁阳县宁阳镇中心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理解故事内容，尝试用连贯清楚地语言大胆表述乌鸦上当受骗的原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角色鲜明的特征，创造性的运用动作、语言表现故事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词汇：得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狐狸和乌鸦的头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狐狸和乌鸦》课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动画；音乐《去郊游》《小乌鸦爱妈妈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室外站好，导入：“孩子们，美丽的春天来了，外面的景色多美呀，我们一起去郊游好吗？”听《去郊游》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入活动室。出示课件：大树林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美丽的树林是小鸟的家，看，飞来飞去的是什么鸟？”出示课件：乌鸦“它的妈妈年纪大了，它飞出来给妈妈找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，我们一起帮助它寻找食物好不好？”听《小乌鸦爱妈妈》做热身运动。“它找呀找，终于找到了一块肉，可就在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，来了一只狡猾的狐狸，它们之间发生了一件什么事呢？”引出故事《狐狸和乌鸦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有表情的讲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遍。提问：乌鸦找到一块肉，心里怎么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高兴）引导幼儿学一学乌鸦高兴的样子。我们一起看看它是怎么高兴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看《狐狸和乌鸦》的动画。提问：狐狸看到乌鸦嘴里叼着的肉，会打什么坏主意？（把肉骗到手）它第一次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二次、第三次）怎么对乌鸦说？乌鸦怎么做的？引导幼儿学说，并想象表现出动作。引导幼儿讨论：狐狸是不是真的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想听乌鸦唱歌？你觉得狐狸怎么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（狡猾）乌鸦为什么会上当？（爱听好话、奉承话、赞美的话）我们能不能学习它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自由选择角色进行故事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及时对幼儿进行教育：遇到事情要多动脑筋，不能光听好话，以免上当受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展开想象，将故事改编成《聪明的乌鸦》进行讲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评幼儿活动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在表演区分角色表演故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9:00Z</dcterms:modified>
  <cp:revision>2</cp:revision>
  <dc:subject/>
  <dc:title/>
</cp:coreProperties>
</file>