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海城幼儿园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班作为幼儿园语言课题实验班，开展课题实验已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年多了，在课题研究中，我们深深的体会到：会学胜过学会，学会学习已经成为幼儿园语言教育培养目标中的重要组成部分。过去，我们较多的强调幼儿园要学会什么、掌握什么。而实际上，在幼儿阶段，学习只是一种经验的积累、扩展和提升，需要与周围环境中的人、物等相互作用。还应建立在对幼儿个性、能力尊重的基础上，今天，我组织的语言活动《梦姐姐的花篮》正是通过为幼儿创造一个以看、听、说为主体的语言环境，让幼儿在环境中产生对语言的兴趣，调动幼儿想说、爱说、愿说的欲望，促进幼儿积极、主动的去学习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认知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通过创设看、听、说的语言环境，激发幼儿想说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启发幼儿开展积极的想象，创作出自己的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体会作品所表现的美好意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情感目标：对同伴的梦有好奇心，能够认真的蜻蜓，大胆的发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知识经验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前有意识的让幼儿谈谈自己的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过田野、河塘、秋色等美丽风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物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做梦的情境、配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组青蛙分享器，拼图、故事列车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梦姐姐的花篮、花朵若干，仙女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感受散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操作：青蛙分享器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组、拼图、故事列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入：小朋友，你们喜欢听故事吗？老师为你们准备了青蛙分享器、拼图、故事列车，里面藏着一些优美动听的故事，请你们去听听、看看、说说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提问：小朋友，请你们把看到的、听到的说给大家听！  （幼儿个别说）这里有这么多好听的故事，我们大家也一起来说一说！也可以讲给你的小伙伴听！（幼儿自由交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完整欣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入：小朋友说的故事真好听！老师也有一个好听的故事要告诉大家，我们一起来安静的欣赏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再完整欣赏一遍（幼儿小声跟着说故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梦姐姐的花篮，这个故事美吗？我们再来欣赏一遍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幼儿“谈”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交流自己的梦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做过梦吗？你做过什么样的梦？（完整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梦姐姐的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梦姐姐也做了一个有颜色的梦，她做了一个粉红色的梦！梦见了粉红色的屋顶、粉红色的花朵、粉红色的蝴蝶结、粉红色的礼物、还有粉红色的糖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梦姐姐最喜欢把五颜六色的梦送给大家了！我们也来做一个有颜色的梦吧！（幼儿做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做了什么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结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我们也把这些美好的梦，送给周围的人，送给朋友、送给小弟弟、小妹妹吧！（带领幼儿出室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2:00Z</dcterms:modified>
  <cp:revision>2</cp:revision>
  <dc:subject/>
  <dc:title/>
</cp:coreProperties>
</file>