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人：敖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班次：大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内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语言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赏花灯、猜灯谜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赏花灯、猜灯谜是元宵节的风俗习惯之一，感受过节的愉悦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清楚连贯的语言描述自己的花灯，并讲述一个谜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语言交往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正月十五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元宵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前后，孩子们纷纷跟着大人前去公园参观灯会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每人准备一盏花灯，上面贴有一则谜语。小奖品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有过过节的生活体验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进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门见山引入主题：正月十五闹花灯，赏灯猜谜就是我们元宵节的风俗习惯之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展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赏灯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相互欣赏各自的花灯，教师引导幼儿用连贯的语言介绍自己花灯的形状、颜色、名称及特别之处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几名介绍有特色的幼儿给大家介绍自己的花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将幼儿分成两组，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组持有花灯和奖品，并给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幼儿念谜语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来猜灯谜，猜中了即得到奖品。教师讲清玩法后，幼儿自愿展开游戏。（根据时间进行交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讲述自己猜谜的情况：谁猜中了我的灯谜？我自己猜中了几个灯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将难猜的灯谜找出来，大家一起猜，或带回家请爸爸妈妈帮助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将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组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得到的奖品比一比，看哪队胜利了？鼓励幼儿将自己猜到的谜语回家说给爸爸、妈妈听，让他们也来猜一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4:00Z</dcterms:modified>
  <cp:revision>2</cp:revision>
  <dc:subject/>
  <dc:title/>
</cp:coreProperties>
</file>