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：我为古猗园设计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南翔中心幼儿园  陆敏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代社会生活中，标志无处不在，服装上、大街上、食品包装上、医院里……都存在着各种各样的标志，因此在让幼儿用亮眼睛观看、观察这世界时，我们与幼儿又一起走进了丰富多彩的标志世界中，让幼儿自己寻找、描绘、记录生活中的各种标志，主动感知、了解标志的特征、种类及其与人们的关系，并体会标志所酝含的规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初步感知的基础上，幼儿开始为实地环境、设施来设计和创作标志，尤其是在幼儿游玩了古猗园后，幼儿有了想为古猗园设计标志的愿望，因此就产生了这一活动。通过一系列丰富的实践活动让幼儿感受标志给人们带来的便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了解标志和环境间的联系，鼓励幼儿大胆想象，尝试用简单的图案来设计标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动脑、动口、动手的欲望，鼓励幼儿大胆用语言表述自己的设计意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古猗园背景图，圆形、方形、三角形纸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交流我找到的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来介绍一下自己找到的标志，把你的记录与大家一起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观看表演：发生在古猗园的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扮演老奶奶游玩古猗园，老奶奶因道路不熟而碰到了诸多不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请幼儿为古漪园设计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同伴讨论、交流想设计什么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动手设计，并把标志贴到古猗园背景图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与奶奶一起游玩古猗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向大家介绍自己设计的标志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280.4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1:00Z</dcterms:modified>
  <cp:revision>2</cp:revision>
  <dc:subject/>
  <dc:title/>
</cp:coreProperties>
</file>